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Cs/>
          <w:sz w:val="18"/>
          <w:szCs w:val="18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ALUTAZIONE TITOLI CULTURALE E DI SERVIZ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guente sezione deve essere redatta utilizzando, ove necessario, copie aggiuntive della presente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l fine del computo del punteggio nella graduatoria dichiara di possedere i seguenti titoli e di aver svolto, entro la data di presentazione della domanda, i seguenti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>. possesso, oltre il titolo di accesso, di titoli culturali afferenti la tipologia di interven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(punti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ciascuno di essi)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Punteggio massimo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5._________________________conseguito presso: ____________</w:t>
      </w:r>
      <w:r>
        <w:rPr>
          <w:rFonts w:cs="Verdana" w:ascii="Verdana" w:hAnsi="Verdana"/>
          <w:sz w:val="16"/>
          <w:szCs w:val="16"/>
        </w:rPr>
        <w:t xml:space="preserve">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perienze pregresse nelle scuole nel settore di pertinenz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(punti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anno). Punteggio massimo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hi-IN" w:bidi="hi-IN"/>
        </w:rPr>
        <w:t>Attività di libera professione nel settore Punti 2</w:t>
        <w:tab/>
        <w:tab/>
        <w:t>________SI      ________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18"/>
          <w:szCs w:val="18"/>
          <w:lang w:val="zxx"/>
        </w:rPr>
        <w:t>Firma________________________________(sottoscrivere ogni pagina)</w:t>
      </w:r>
      <w:r>
        <w:rPr/>
        <w:t xml:space="preserve"> 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1:00Z</dcterms:created>
  <dc:creator>giuseppina</dc:creator>
  <dc:description/>
  <cp:keywords/>
  <dc:language>en-US</dc:language>
  <cp:lastModifiedBy>Annalisa</cp:lastModifiedBy>
  <cp:lastPrinted>2016-12-29T10:39:00Z</cp:lastPrinted>
  <dcterms:modified xsi:type="dcterms:W3CDTF">2019-12-09T12:43:00Z</dcterms:modified>
  <cp:revision>5</cp:revision>
  <dc:subject/>
  <dc:title>All</dc:title>
</cp:coreProperties>
</file>