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.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 xml:space="preserve"> ALL’ISTITUTO OMNICOMPRENSIVO 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DANTE ALIGHIERI” DI NOCERA U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GETTO: OFFERTA ECONOMICA - </w:t>
      </w:r>
      <w:r>
        <w:rPr>
          <w:bCs/>
          <w:color w:val="000000"/>
        </w:rPr>
        <w:t>BANDO DI GARA CON  PROCEDURA ORDINARIA PER L’AFFIDAMENTO DEL SERVIZIO DI FORNITURA MERENDE FRESCH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 _________________________________  (Titolare/Legale Rappresentante) della Ditta ________________________________, con sede in _________________ _______________ Partita IVA ________________________ telefono ______________________ fax _____________________  e-mail_______________________________ pec 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migliore offerta per la fornitura del servizio merende c/o codesto Istituto Omnicomprensivo per l’a.s. 2022/23 relativa ai seguenti lotti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667"/>
        <w:gridCol w:w="560"/>
        <w:gridCol w:w="6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 Z4B32B5A0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secondo grado di Nocera 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primo  grado di Valtop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di Valtop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 Z3232B5A2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primo  grado di Nocera 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Capoluogo Nocera 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Casebasse Nocera U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(Apporre una croce sul SI o sul NO  per indicare per quali lotti si intende partecipare alla ga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ERTA PREZZO MERENDE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7"/>
        <w:gridCol w:w="2238"/>
        <w:gridCol w:w="1572"/>
        <w:gridCol w:w="16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TIPO MEREN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MMATURA MIN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IVA INCLU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ERVATO ALL’AMM.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ZZA CON POMODORO E MOZZARE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0 gr. di cui 30 gr. farcitur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ZZA BIAN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 g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IZZA CON POMODORO, MOZZARELLA E WURSTE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IZZA CON MOZZARELLA E SALSIC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OCACCIA FARCITA CON PROSCIUTTO  COTT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CACCIA FARCITA CON PROSCIUTTO  CRU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CACCIA FARCITA CON MORTADEL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CACCIA FARCITA CON SAL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INO CON PROSCIUTTO CRUD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INO CON PROSCIUTTO CO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ANINO CON SALAM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0g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 cui 50 gr. farci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OTTIGLIA ACQUA 500 m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BRICK SUCCO DI FRUTTA 200 m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IBU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sarà versato in 2 rate sul conto di tesoreria della scuola, entro le</w:t>
      </w:r>
      <w:r>
        <w:rPr>
          <w:b/>
          <w:sz w:val="22"/>
          <w:szCs w:val="22"/>
        </w:rPr>
        <w:t xml:space="preserve"> scadenze</w:t>
      </w:r>
      <w:r>
        <w:rPr>
          <w:sz w:val="22"/>
          <w:szCs w:val="22"/>
        </w:rPr>
        <w:t xml:space="preserve"> del: 31/01/2022 – 30/06/202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5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 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………</w:t>
            </w:r>
            <w:r>
              <w:rPr>
                <w:sz w:val="22"/>
                <w:szCs w:val="22"/>
              </w:rPr>
              <w:t>. (………………………...………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 N. 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………</w:t>
            </w:r>
            <w:r>
              <w:rPr>
                <w:sz w:val="22"/>
                <w:szCs w:val="22"/>
              </w:rPr>
              <w:t>. (…………………………………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uogo e data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Timbro e firma del Legale Rappresentant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134" w:right="155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3:00Z</dcterms:created>
  <dc:creator>matteucci.paola</dc:creator>
  <dc:description/>
  <cp:keywords/>
  <dc:language>en-US</dc:language>
  <cp:lastModifiedBy>DIRIGENTE</cp:lastModifiedBy>
  <cp:lastPrinted>2016-08-03T13:55:00Z</cp:lastPrinted>
  <dcterms:modified xsi:type="dcterms:W3CDTF">2022-08-23T12:54:00Z</dcterms:modified>
  <cp:revision>7</cp:revision>
  <dc:subject/>
  <dc:title>All</dc:title>
</cp:coreProperties>
</file>