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 ALLEGAT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PER LA FORMULAZIONE OFFERTA ECONOMICA – CIG:Z2531F28C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INO PRODOTTI IN VENDITA DA CAPITOLATO unico lot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7"/>
        <w:gridCol w:w="1276"/>
        <w:gridCol w:w="1275"/>
        <w:gridCol w:w="1276"/>
      </w:tblGrid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CRI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. pezzi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per confez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zzo unitario (senza 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zzo per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confez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senza IVA)</w:t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DIERA EUROPA PER ESTE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DIERA ITALIA PER ESTER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NDER CLIPS da 19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NDER CLIPS da 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NDER CLIPS da 3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NDER CLIPS da 41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STOL CONFEZIONE COLORI ASSORTITI 100x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STOL 100x70 BIANCH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STOL 100x70 COLORI V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STOL 100x70 N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STE 1/2 DI PROTOCOLLO GIAL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STE 1/4 DI PROTOCOLLO GIAL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STE A SACCO  23X33 BIANCH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STE A SACCO CON SOFFIETTO 30X40 GIAL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STE BIANCHE RETTANGOLARI DA LETTERA 110X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STE IN PROPILENE APERTURA A “L”  RUVI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STE IN PROPILENE  CON FORI 23X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CELLINI PER LAVAGNA A SPIRA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CELLINI PER LAVAGNA CON IMPUGNATU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A CALCOLATRICE 57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A COLLAGE col. assort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A CRESPA  60 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A DA PACCHI BIANCA 150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A DA PACCHI MARRONE  150 x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A VELINA 50X70  12 F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A VELLUTO  35X50  50F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A VELLUTO 20X30  10F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E 4 ANELLI ALTEZZA CM.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E 4 ANELLI  ALTEZZA  CM. 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E ARCHIVIO CON BOTTONE  CM.  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E ARCHIVIO CON BOTTONE  CM.   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E ARCHIVIO CON BOTTONE  CM. 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E ARCHIVIO CON LACCI DORSO  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E ARCHIVIO CON LACCI DORSO   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E ARCHIVIO CON LACCI DORSO 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E ARCHIVIO CON LACCI DORSO  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RTELLE ARCHIVIO CON LACCI DORSO 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E ARCHIVIO CON LACCI DORSO  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E ARCHIVIO CON LACCI DORSO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E SOSPESE PER CASSETTO 39X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IINE PANNOSE C/LEMBI (COLORI VIVAC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LLIINE PANNOSE SENZA LEMBI (COLORI VIVAC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RTELLINE CON LEMBI ED ELASTIC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RTE GEOGRAFICHE MURALE EUROPA 100x140C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RTE GEOGRAFICHE MURALE ITALIA 100x140C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ONCINI RIGIDI PER RILEGATURA A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ONCINI RIGIDI PER RILEGATURA A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ONCINI RIGIDI PER RILEGATURA A4 COLORI ASSORTI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ALAC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A ATTACCATUTTO UHU EXTRA ML.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A PER PISTOLA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A STICH PRITT gr.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A STICH PRITT gr. 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A SUPER ATTACK gr.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ORI ACQUARELLI da 12 p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ORI ACQUARELLI da 24 p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ORI A CERA da 12 p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ORI A CERA da 24 p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ORI A DITA GIOTTO 6X100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ORI A PASTELLO FILA D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ORI A PASTELLO  ELIOS D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TTORE A NASTRO  PRIT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TTORE A PENNA PR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TTER  GR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TTER PICCOL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ENSER PER NASTRO ADESIVO GRAN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RSETTI   METHODO 4 MM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SETTI   METHODO 8 M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SETTI   METHODO 12 M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SETTI   METHODO 16 M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ASTICI  FETTUCCIA 8X150 m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ASTICI  MISURE ASSORTI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ICHETTE ADESIV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ZIATORI STABILO BO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MACAMPIONI PIC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MACAMPIONI ME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MACAMPIONI GRAND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MAGLI N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MAGLI N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MAGLI N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MAGLI N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MAGLI N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 CELLOPHAN 100X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 PER PLASTIFICATRICE FORMATO A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 PER PLASTIFICATRICE FORMATO A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 PROTOCOLLO QUADRET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 PROTOCOLLO RIGH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 TRASPARENTI PER RILEGATURA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 TRASPARENTI PER RILEGATURA 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O 100x70 QUADRETTATI DA 1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 BLOCCO PER LAVAGNA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BICI ACCIAIO GR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BICI ACCIAIO MED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BICI PICCOLE CON MANICO PLASTI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BICI IN PLASTICA PER BAMBI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BICI ZIG-Z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SSI BIANCHI ROTONDI NON POLVEROSI  100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SSI COLORATI 100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OMME PER MATI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MME PER MATITA STAEDTL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CHIOSTRO PER TIMBRI (senza oli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VAPUNTI ZENI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CATORE PER LAVAGNA BIAN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TIT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ITE STAEDTL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I QUADERNI MONOCROMO h. 10 m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RO REGALO BOBINA col. v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RO ADESIVO ROSSO, BIANCO, VERDE 50x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RO ADESIVO IN CARTA 50x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RO ADESIVO TELATO  38X2,7m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RO ADESIVO TRASPARENTE 15x33m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RO ADESIVO TRASPARENTE 15x66m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RO ADESIVO TRASPARENTE 50x66m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STRO BIADESIVO 19x50mt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ASTRO BIADESIVO 50x66mt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RO CAR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RO DA IMBALLAGGIO BIANCO 50x60m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TRO DA IMBALLAGGIO MARRONE 50X60m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A VERNICE UNI PAINT PUNTA FI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A VERNICE UNI PAINT PUNTA MED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INDELEBILI POWER-LINE punta ton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INDELEBILI POWER-LINE punta tagl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INDELEBILI POWER-LINE punta fi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GIOTTO TURBO MAX  DA 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GIOTTO TURBO MAX  DA 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GIOTTO TURBO MAX  DA 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GIOTTO TURBO MAX  DA 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TRATTO MARKER PUNTA  PIAT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TRATTO MARKER PUNTA FI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TRATTO MARKER PUNTA GRAN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UNIPOSCA PUNTA FINE COLORI V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UNIPOSCA PUNTA FINE ORO E ARGEN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UNIPOSCA PUNTA MEDIA  COLORI V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UNIPOSCA PUNTA MEDIA ORO E ARGEN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ARELLI PER LAVAGNA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E SFERA BIC NERE – ROSSE – B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ELLI PIATTI  N°  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ELLI PIATTI  N°  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ELLI PIATTI  N°  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ELLI PIATTI  N°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ELLI PIATTI  N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ENNELLI PIATTI  N° 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ENNELLI PIATTI  N°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ELLI TONDI N°  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ELLI TONDI N°  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ELLI TONDI N°  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ELLI TONDI N°   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ELLI TONDI N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NELLI TONDI N°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FORATORE a 2 fo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NZATRICI  RAP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NZATRICI ZENI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STOLA  PER COLLA A CAL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STILINA PONGO FANTASIA GIOTTO  gr. 500 12 c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A LISTINI 30 BU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.IT 76x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PER PINZATRICI  RAP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PER PINZATRICI ZENI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NE DA DISEGNO  COLORA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NE DA DISEGNO A 3 PUN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DERNI MONOCROMO A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DERNI MONOCROMO A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DERNI A4 CON COPERTINA RIGI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CCOGLITORI 4 ANELLI CM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CCOGLITORI 4 ANELLI CM 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ORI IN CARTONE DORSO CM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ORI IN CARTONE DORSO CM 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ATOLA PORTA DOCUMENTI DORSO  CM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ATOLA PORTA DOCUMENTI DORSO  CM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AGO 1,5 mm. X 42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RALI PER RILEGARE  METHODO  mm. 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IRALI PER RILEGARE  METHODO mm.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IRALI PER RILEGARE METHODO mm.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PERE  12 COLORI 12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PERE  24 COLORI 12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PERE  500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PERE  500ml ORO E ARGEN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PERE 1000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PERINI IN METALLO  CON UN FO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NIDAS  500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NIDAS 33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INAVIL  gr. 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NAVIL gr.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exact" w:line="457"/>
        <w:ind w:right="675" w:hanging="0"/>
        <w:jc w:val="both"/>
        <w:rPr>
          <w:rFonts w:ascii="Calibri" w:hAnsi="Calibri" w:cs="Arial"/>
          <w:b/>
          <w:b/>
          <w:color w:val="000000"/>
          <w:spacing w:val="-1"/>
          <w:w w:val="95"/>
          <w:lang w:val="en-US" w:eastAsia="en-US"/>
        </w:rPr>
      </w:pPr>
      <w:r>
        <w:rPr>
          <w:rFonts w:cs="Arial" w:ascii="Calibri" w:hAnsi="Calibri"/>
          <w:b/>
          <w:color w:val="000000"/>
          <w:spacing w:val="-1"/>
          <w:w w:val="95"/>
          <w:lang w:val="en-US" w:eastAsia="en-US"/>
        </w:rPr>
        <w:t>Condizioni di fornitura:</w:t>
      </w:r>
    </w:p>
    <w:p>
      <w:pPr>
        <w:pStyle w:val="Normal"/>
        <w:spacing w:lineRule="auto" w:line="480"/>
        <w:ind w:left="1133" w:right="675" w:hanging="1133"/>
        <w:jc w:val="both"/>
        <w:rPr>
          <w:rFonts w:ascii="Calibri" w:hAnsi="Calibri" w:cs="Arial"/>
          <w:b/>
          <w:b/>
          <w:color w:val="000000"/>
          <w:spacing w:val="-1"/>
          <w:w w:val="95"/>
          <w:lang w:val="en-US" w:eastAsia="en-US"/>
        </w:rPr>
      </w:pPr>
      <w:r>
        <w:rPr>
          <w:rFonts w:cs="Arial" w:ascii="Calibri" w:hAnsi="Calibri"/>
          <w:b/>
          <w:color w:val="000000"/>
          <w:spacing w:val="-1"/>
          <w:w w:val="95"/>
          <w:lang w:val="en-US" w:eastAsia="en-US"/>
        </w:rPr>
      </w:r>
    </w:p>
    <w:p>
      <w:pPr>
        <w:pStyle w:val="Normal"/>
        <w:spacing w:lineRule="auto" w:line="480"/>
        <w:ind w:left="1133" w:right="675" w:hanging="1133"/>
        <w:jc w:val="both"/>
        <w:rPr/>
      </w:pPr>
      <w:r>
        <w:rPr>
          <w:rFonts w:cs="Arial" w:ascii="Calibri" w:hAnsi="Calibri"/>
          <w:b/>
          <w:color w:val="000000"/>
          <w:spacing w:val="-1"/>
          <w:w w:val="95"/>
          <w:lang w:val="en-US" w:eastAsia="en-US"/>
        </w:rPr>
        <w:t>Trasporto ______________________________________________________________________</w:t>
      </w:r>
    </w:p>
    <w:p>
      <w:pPr>
        <w:pStyle w:val="Normal"/>
        <w:spacing w:lineRule="auto" w:line="480"/>
        <w:ind w:left="1133" w:right="674" w:hanging="1133"/>
        <w:jc w:val="both"/>
        <w:rPr/>
      </w:pPr>
      <w:r>
        <w:rPr>
          <w:rFonts w:cs="Arial" w:ascii="Calibri" w:hAnsi="Calibri"/>
          <w:b/>
          <w:color w:val="000000"/>
          <w:spacing w:val="-1"/>
          <w:w w:val="95"/>
          <w:lang w:val="en-US" w:eastAsia="en-US"/>
        </w:rPr>
        <w:t>Tempi di consegna ______________________________________________________________</w:t>
      </w:r>
    </w:p>
    <w:p>
      <w:pPr>
        <w:pStyle w:val="Normal"/>
        <w:spacing w:lineRule="auto" w:line="480"/>
        <w:ind w:left="1133" w:right="674" w:hanging="1133"/>
        <w:jc w:val="both"/>
        <w:rPr>
          <w:rFonts w:ascii="Calibri" w:hAnsi="Calibri" w:cs="Arial"/>
          <w:b/>
          <w:b/>
          <w:color w:val="000000"/>
          <w:spacing w:val="-1"/>
          <w:w w:val="95"/>
          <w:lang w:val="en-US" w:eastAsia="en-US"/>
        </w:rPr>
      </w:pPr>
      <w:r>
        <w:rPr>
          <w:rFonts w:cs="Arial" w:ascii="Calibri" w:hAnsi="Calibri"/>
          <w:b/>
          <w:color w:val="000000"/>
          <w:spacing w:val="-1"/>
          <w:w w:val="95"/>
          <w:lang w:val="en-US" w:eastAsia="en-US"/>
        </w:rPr>
        <w:t>Garanzie _______________________________________________________________________</w:t>
      </w:r>
    </w:p>
    <w:p>
      <w:pPr>
        <w:pStyle w:val="Normal"/>
        <w:spacing w:lineRule="auto" w:line="480"/>
        <w:ind w:left="1133" w:right="674" w:hanging="1133"/>
        <w:jc w:val="both"/>
        <w:rPr/>
      </w:pPr>
      <w:r>
        <w:rPr>
          <w:rFonts w:cs="Arial" w:ascii="Calibri" w:hAnsi="Calibri"/>
          <w:b/>
          <w:color w:val="000000"/>
          <w:spacing w:val="-1"/>
          <w:w w:val="95"/>
          <w:lang w:val="en-US" w:eastAsia="en-US"/>
        </w:rPr>
        <w:t>Sconti _________________________________________________________________________</w:t>
      </w:r>
    </w:p>
    <w:p>
      <w:pPr>
        <w:pStyle w:val="Normal"/>
        <w:spacing w:lineRule="auto" w:line="480"/>
        <w:ind w:left="1133" w:right="674" w:hanging="1133"/>
        <w:jc w:val="both"/>
        <w:rPr/>
      </w:pPr>
      <w:r>
        <w:rPr>
          <w:rFonts w:cs="Arial" w:ascii="Calibri" w:hAnsi="Calibri"/>
          <w:b/>
          <w:color w:val="000000"/>
          <w:spacing w:val="-1"/>
          <w:w w:val="95"/>
          <w:lang w:val="en-US" w:eastAsia="en-US"/>
        </w:rPr>
        <w:t>IVA ____________________________________________________________________________</w:t>
      </w:r>
    </w:p>
    <w:p>
      <w:pPr>
        <w:pStyle w:val="Normal"/>
        <w:spacing w:lineRule="auto" w:line="480"/>
        <w:ind w:left="1133" w:right="674" w:hanging="1133"/>
        <w:jc w:val="both"/>
        <w:rPr>
          <w:rFonts w:ascii="Calibri" w:hAnsi="Calibri" w:cs="Arial"/>
          <w:b/>
          <w:b/>
          <w:color w:val="000000"/>
          <w:spacing w:val="-1"/>
          <w:w w:val="95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0000"/>
          <w:spacing w:val="-1"/>
          <w:w w:val="95"/>
          <w:sz w:val="16"/>
          <w:szCs w:val="16"/>
          <w:lang w:val="en-US" w:eastAsia="en-US"/>
        </w:rPr>
      </w:r>
    </w:p>
    <w:p>
      <w:pPr>
        <w:pStyle w:val="Normal"/>
        <w:spacing w:lineRule="auto" w:line="480"/>
        <w:ind w:left="1133" w:right="674" w:hanging="1133"/>
        <w:jc w:val="both"/>
        <w:rPr/>
      </w:pPr>
      <w:r>
        <w:rPr>
          <w:rFonts w:cs="Arial" w:ascii="Calibri" w:hAnsi="Calibri"/>
          <w:b/>
          <w:color w:val="000000"/>
          <w:spacing w:val="-1"/>
          <w:w w:val="95"/>
          <w:lang w:val="en-US" w:eastAsia="en-US"/>
        </w:rPr>
        <w:t>Data _______________</w:t>
        <w:tab/>
        <w:tab/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6:00Z</dcterms:created>
  <dc:creator>luzi.tatiana</dc:creator>
  <dc:description/>
  <cp:keywords/>
  <dc:language>en-US</dc:language>
  <cp:lastModifiedBy>brunelli.simonetta</cp:lastModifiedBy>
  <cp:lastPrinted>2017-11-27T12:38:00Z</cp:lastPrinted>
  <dcterms:modified xsi:type="dcterms:W3CDTF">2021-06-08T08:57:00Z</dcterms:modified>
  <cp:revision>11</cp:revision>
  <dc:subject/>
  <dc:title/>
</cp:coreProperties>
</file>