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7"/>
        <w:ind w:right="-13" w:hanging="0"/>
        <w:jc w:val="both"/>
        <w:rPr>
          <w:rFonts w:ascii="Bookman Old Style" w:hAnsi="Bookman Old Style" w:cs="Calibri"/>
          <w:b/>
          <w:b/>
          <w:color w:val="000000"/>
          <w:spacing w:val="-1"/>
          <w:w w:val="95"/>
          <w:sz w:val="22"/>
          <w:szCs w:val="22"/>
          <w:lang w:val="en-US" w:eastAsia="en-US"/>
        </w:rPr>
      </w:pPr>
      <w:r>
        <w:rPr>
          <w:rFonts w:cs="Calibri" w:ascii="Bookman Old Style" w:hAnsi="Bookman Old Style"/>
          <w:b/>
          <w:color w:val="000000"/>
          <w:spacing w:val="-1"/>
          <w:w w:val="95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MODELLO B</w:t>
      </w:r>
    </w:p>
    <w:p>
      <w:pPr>
        <w:pStyle w:val="Normal"/>
        <w:spacing w:lineRule="exact" w:line="457"/>
        <w:ind w:right="-13" w:hanging="0"/>
        <w:jc w:val="center"/>
        <w:rPr>
          <w:rFonts w:ascii="Calibri" w:hAnsi="Calibri" w:cs="Calibri"/>
          <w:b/>
          <w:b/>
          <w:color w:val="000000"/>
          <w:spacing w:val="-1"/>
          <w:w w:val="95"/>
          <w:sz w:val="22"/>
          <w:szCs w:val="22"/>
          <w:lang w:val="en-US" w:eastAsia="en-US"/>
        </w:rPr>
      </w:pPr>
      <w:r>
        <w:rPr>
          <w:rFonts w:cs="Calibri" w:ascii="Bookman Old Style" w:hAnsi="Bookman Old Style"/>
          <w:b/>
          <w:color w:val="000000"/>
          <w:spacing w:val="-1"/>
          <w:w w:val="95"/>
          <w:sz w:val="22"/>
          <w:szCs w:val="22"/>
          <w:lang w:val="en-US" w:eastAsia="en-US"/>
        </w:rPr>
        <w:t>MODELLO PER L’OFFERTA  ECONOMICA FORNITURA MATERIALE DI PULIZIA IGIENICO/SANITARIO - CIG: Z4D31AFF01</w:t>
      </w:r>
    </w:p>
    <w:p>
      <w:pPr>
        <w:pStyle w:val="Normal"/>
        <w:spacing w:lineRule="exact" w:line="457"/>
        <w:ind w:left="1133" w:right="494" w:hanging="1133"/>
        <w:jc w:val="center"/>
        <w:rPr>
          <w:rFonts w:ascii="Calibri" w:hAnsi="Calibri" w:cs="Calibri"/>
          <w:b/>
          <w:b/>
          <w:color w:val="000000"/>
          <w:spacing w:val="-1"/>
          <w:w w:val="9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pacing w:val="-1"/>
          <w:w w:val="95"/>
          <w:sz w:val="22"/>
          <w:szCs w:val="22"/>
          <w:lang w:val="en-US" w:eastAsia="en-US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0"/>
        <w:gridCol w:w="710"/>
        <w:gridCol w:w="709"/>
        <w:gridCol w:w="709"/>
        <w:gridCol w:w="850"/>
        <w:gridCol w:w="566"/>
      </w:tblGrid>
      <w:tr>
        <w:trPr>
          <w:trHeight w:val="13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Header"/>
              <w:tabs>
                <w:tab w:val="left" w:pos="601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</w:rPr>
              <w:t>DESCRI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31" w:right="34" w:hanging="31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1" w:right="34" w:hanging="31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</w:rPr>
              <w:t xml:space="preserve">Mar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1" w:right="34" w:hanging="31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</w:rPr>
              <w:t>e/o no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13" w:righ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l. o mt. ogni p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 pezzi ogni confe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zzo  IVA escl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 minimo pezzi da acquist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eggio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cido muriatico Lt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cqua ossigenata fl picc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cool etilico denaturato 90° Lt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mmoniaca profumata Lt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mmoniaca Lt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tical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Asciugamani (salviette piegate a C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sciugatutto bobina 800 strapp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ndeggina Lt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rrello 2 secchi con strizzatore a lib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rrello porta sac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rta igienica 2 v. conf. da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Carta igienica rotoloni 2 v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ssette immondizia con man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rotti  gran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rotti  x 24 assorti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Cestino immondizia senza f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stino immondizia  con f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stino porta oggetti plastificato per carrel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tone idrofilo gr. 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tergente liquido pavimenti senza risciacquo Lt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tergente multiuso c/spruzza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tergente per sanitari in c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tergente per sanitari c/spruzza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tergente per vetri c/spruzza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incrostante per 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infettante (tipo Lisofo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rangia acrilica cm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rangia acrilica cm 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rangia acrilica cm 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hiaccio sinteti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hiaccio sp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uanti gomma S M 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uanti lattice monouso S M 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avavatri e tergivetri da cm. 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nici alluminio a vite cm.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nici legno a vite cm.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nici legno a vite cm.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nico cromato per m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nico cromato per spazzolone fran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scherine protezione polv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Mop gr. 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op gr.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ettina  spugnetta dopp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anno spolve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anno microfib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anno spugna 20X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inza per m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iumini l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aschietto tasc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acchi neri  75x100 (grand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Sacchi neri 50x60 (piccol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apone bucato a pez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Sapone liquido mani (Lt. 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cope s/manico normali setola cor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cope s/manico piatte setola lun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ecchi plastica Lt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grassatore forte per banchi c/spruzzatore Lt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grassatore universale c/spruzzatore Lt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pazzolino + porta spazzolino per 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pazzolino per w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trizzatore per m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trofinacci bianchi di cotone per pav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trofinacci bianchi di cotone  per pavimento X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aio spazzolone frange cm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aio spazzolone frange cm 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aio spazzolone frange cm 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gli ragn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ileda pavime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C n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2"/>
              </w:rPr>
            </w:pPr>
            <w:r>
              <w:rPr>
                <w:rFonts w:cs="Arial" w:ascii="Bookman Old Style" w:hAnsi="Bookman Old Style"/>
                <w:sz w:val="24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spacing w:lineRule="exact" w:line="457"/>
        <w:ind w:left="1133" w:right="494" w:hanging="1133"/>
        <w:rPr>
          <w:rFonts w:ascii="Calibri" w:hAnsi="Calibri" w:cs="Calibri"/>
          <w:b/>
          <w:b/>
          <w:color w:val="000000"/>
          <w:spacing w:val="-1"/>
          <w:w w:val="9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pacing w:val="-1"/>
          <w:w w:val="95"/>
          <w:sz w:val="22"/>
          <w:szCs w:val="22"/>
          <w:lang w:val="en-US" w:eastAsia="en-US"/>
        </w:rPr>
      </w:r>
    </w:p>
    <w:p>
      <w:pPr>
        <w:pStyle w:val="Normal"/>
        <w:spacing w:lineRule="exact" w:line="457"/>
        <w:ind w:left="1133" w:right="494" w:hanging="1133"/>
        <w:rPr/>
      </w:pPr>
      <w:r>
        <w:rPr>
          <w:rFonts w:cs="Calibri" w:ascii="Bookman Old Style" w:hAnsi="Bookman Old Style"/>
          <w:b/>
          <w:color w:val="000000"/>
          <w:spacing w:val="-1"/>
          <w:w w:val="95"/>
          <w:sz w:val="22"/>
          <w:szCs w:val="22"/>
          <w:lang w:val="en-US" w:eastAsia="en-US"/>
        </w:rPr>
        <w:t>Data _________________</w:t>
        <w:tab/>
        <w:tab/>
        <w:tab/>
        <w:tab/>
        <w:t>Firma _______________________________</w:t>
      </w:r>
    </w:p>
    <w:sectPr>
      <w:type w:val="nextPage"/>
      <w:pgSz w:w="11906" w:h="16838"/>
      <w:pgMar w:left="1134" w:right="128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2:00Z</dcterms:created>
  <dc:creator>luzi.tatiana</dc:creator>
  <dc:description/>
  <cp:keywords/>
  <dc:language>en-US</dc:language>
  <cp:lastModifiedBy>brunelli.simonetta</cp:lastModifiedBy>
  <cp:lastPrinted>2016-09-16T10:05:00Z</cp:lastPrinted>
  <dcterms:modified xsi:type="dcterms:W3CDTF">2021-05-12T09:52:00Z</dcterms:modified>
  <cp:revision>19</cp:revision>
  <dc:subject/>
  <dc:title/>
</cp:coreProperties>
</file>