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 tutto il Personale ATA</w:t>
      </w:r>
    </w:p>
    <w:p>
      <w:pPr>
        <w:pStyle w:val="Normal"/>
        <w:spacing w:lineRule="auto" w:line="240"/>
        <w:ind w:left="5664" w:firstLine="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stituto  Comprensivo Foligno 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Loro Sed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ssemblea sindacale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CISL SCUOLA per il giorno 04/04/2017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x il 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rma per il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nezia Ro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rtoloni Madda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acchiarini Ag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anquillo Ire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rosi Grazi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ffaroni Ma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onini Maria Ne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ecchetti Marcel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ncell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sarini Lu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nichetti Na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ell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acelli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rosin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rdi Simon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trecchia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chelli An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fanetti Anna 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rchi Flor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ianella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ciocchi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49935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0207" w:type="dxa"/>
      <w:jc w:val="left"/>
      <w:tblInd w:w="-2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1276"/>
    </w:tblGrid>
    <w:tr>
      <w:trPr>
        <w:trHeight w:val="1120" w:hRule="atLeast"/>
      </w:trPr>
      <w:tc>
        <w:tcPr>
          <w:tcW w:w="1277" w:type="dxa"/>
          <w:tcBorders/>
          <w:vAlign w:val="center"/>
        </w:tcPr>
        <w:p>
          <w:pPr>
            <w:pStyle w:val="Normal"/>
            <w:spacing w:lineRule="auto" w:line="240"/>
            <w:jc w:val="right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49935" cy="7454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ISTITUTO COMPRENSIVO STATALE FOLIGNO 5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Via Don Angelo Messini, 5 – 06034 Belfiore di Foligno (PG) – Tel. e fax 0742 660071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C.F.: 82001380540 – C.M. PGIC83100E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www.icbelfiorefoligno.it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e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pgic83100e@istruzione.it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–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pgic83100e@pec.istruzione.it</w:t>
            </w:r>
          </w:hyperlink>
        </w:p>
      </w:tc>
      <w:tc>
        <w:tcPr>
          <w:tcW w:w="1276" w:type="dxa"/>
          <w:tcBorders/>
          <w:vAlign w:val="center"/>
        </w:tcPr>
        <w:p>
          <w:pPr>
            <w:pStyle w:val="Normal"/>
            <w:spacing w:lineRule="auto" w:line="240"/>
            <w:jc w:val="left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53110" cy="811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7" w:type="dxa"/>
          <w:gridSpan w:val="3"/>
          <w:tcBorders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/>
            <w:drawing>
              <wp:inline distT="0" distB="0" distL="0" distR="0">
                <wp:extent cx="3750945" cy="652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09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belfiorefoligno.it/" TargetMode="External"/><Relationship Id="rId3" Type="http://schemas.openxmlformats.org/officeDocument/2006/relationships/hyperlink" Target="mailto:pgic83100e@istruzione.it" TargetMode="External"/><Relationship Id="rId4" Type="http://schemas.openxmlformats.org/officeDocument/2006/relationships/hyperlink" Target="mailto:pgic83100e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9:00Z</dcterms:created>
  <dc:creator>Segretria4</dc:creator>
  <dc:description/>
  <cp:keywords/>
  <dc:language>en-US</dc:language>
  <cp:lastModifiedBy>Irene</cp:lastModifiedBy>
  <cp:lastPrinted>2016-12-13T11:46:00Z</cp:lastPrinted>
  <dcterms:modified xsi:type="dcterms:W3CDTF">2017-03-30T07:20:00Z</dcterms:modified>
  <cp:revision>4</cp:revision>
  <dc:subject/>
  <dc:title>ISTITUTO COMPRENSIVO STATALE 5</dc:title>
</cp:coreProperties>
</file>