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Associazione Cultural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Fondazione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Umberto Rossini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Al Dirigente Scolastico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Con l'inizio del nuovo anno scolastico 2019 -20120, la Fondazion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mberto Rossini di Terni con sede in Via Piana dei Greci con sito web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</w:t>
      </w:r>
      <w:hyperlink r:id="rId2">
        <w:r>
          <w:rPr>
            <w:rStyle w:val="InternetLink"/>
            <w:b/>
            <w:bCs/>
            <w:i/>
            <w:iCs/>
            <w:sz w:val="32"/>
            <w:szCs w:val="32"/>
          </w:rPr>
          <w:t>www.fondazioneumbertorossini.it</w:t>
        </w:r>
      </w:hyperlink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esenta con piacere l'immediata consultazione gratuita da parte degli studenti della Emeroteca Culturale del CORRIERE DELLA SERA degli anni 2017 – 2019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Se l'iniziativa è gradita la consultazione avrà  cadenza giornalier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Colgo l'occasione per invitare il Vs istituto alla partecipazione del bando per le borse di studio Prof. Ing. Arnaldo ROSSINI anno 2019/2020 di prossima uscit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>Con Osservanza.                              Terni Novembre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Dott. Rinaldo Rossini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umbertorossi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Rinaldo Rossini</dc:creator>
  <dc:description/>
  <cp:keywords/>
  <dc:language>en-US</dc:language>
  <cp:lastModifiedBy>Xp Professional Sp2b Italiano</cp:lastModifiedBy>
  <dcterms:modified xsi:type="dcterms:W3CDTF">2019-11-19T10:58:00Z</dcterms:modified>
  <cp:revision>11</cp:revision>
  <dc:subject/>
  <dc:title/>
</cp:coreProperties>
</file>