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547370</wp:posOffset>
                </wp:positionV>
                <wp:extent cx="0" cy="8225155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43.1pt" to="191.1pt,690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Le dichiarazioni contenute sono rese ai sensi degli art. 46 e 47 del DPR 445/2000 secondo forma di dichiarazione sostitutiva di certificazione.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Autorizzo il trattamento dei miei dati personali, ai sensi del D.lgs. 196 del 30 giugno 2003 e del Regolamento UE 2016/679.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iCs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lang w:val="it-IT"/>
              </w:rPr>
              <w:t>Luogo e data ___________________________</w:t>
              <w:tab/>
              <w:tab/>
              <w:t xml:space="preserve">                    Firma __________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essia</cp:lastModifiedBy>
  <cp:lastPrinted>2002-03-11T15:09:00Z</cp:lastPrinted>
  <dcterms:modified xsi:type="dcterms:W3CDTF">2023-05-03T15:10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