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numPr>
          <w:ilvl w:val="0"/>
          <w:numId w:val="0"/>
        </w:numPr>
        <w:spacing w:lineRule="atLeast" w:line="200" w:before="0" w:after="100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ARIA ANGELA MORI</w:t>
      </w:r>
    </w:p>
    <w:p>
      <w:pPr>
        <w:pStyle w:val="Nome"/>
        <w:numPr>
          <w:ilvl w:val="0"/>
          <w:numId w:val="0"/>
        </w:numPr>
        <w:spacing w:lineRule="atLeast" w:line="200" w:before="0" w:after="100"/>
        <w:outlineLvl w:val="0"/>
        <w:rPr>
          <w:rFonts w:ascii="Times New Roman" w:hAnsi="Times New Roman" w:cs="Times New Roman"/>
          <w:sz w:val="24"/>
        </w:rPr>
      </w:pPr>
      <w:r>
        <w:rPr/>
        <w:t xml:space="preserve">CURRICULUM VITAE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682pt;mso-position-vertical:bottom;mso-position-vertical-relative:margin;margin-left:6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spacing w:lineRule="auto" w:line="240" w:before="0" w:after="1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/>
          </w:tcPr>
          <w:p>
            <w:pPr>
              <w:pStyle w:val="Titolodellasezione"/>
              <w:spacing w:lineRule="auto" w:line="240" w:before="22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personali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8967"/>
      </w:tblGrid>
      <w:tr>
        <w:trPr>
          <w:trHeight w:val="2455" w:hRule="atLeas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7" w:type="dxa"/>
            <w:tcBorders/>
          </w:tcPr>
          <w:p>
            <w:pPr>
              <w:pStyle w:val="Informazionipersonali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22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: 17-02-1956</w:t>
            </w:r>
          </w:p>
          <w:p>
            <w:pPr>
              <w:pStyle w:val="Risultato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di nascita: Monteriggioni (Si)</w:t>
            </w:r>
          </w:p>
          <w:p>
            <w:pPr>
              <w:pStyle w:val="Risultato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za: V. le Cavour 246, Siena</w:t>
            </w:r>
          </w:p>
          <w:p>
            <w:pPr>
              <w:pStyle w:val="Risultato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o: 0577 40617</w:t>
            </w:r>
          </w:p>
          <w:p>
            <w:pPr>
              <w:pStyle w:val="Risultato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.: 347 1358006</w:t>
            </w:r>
          </w:p>
          <w:p>
            <w:pPr>
              <w:pStyle w:val="Risultato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rPr>
                <w:rStyle w:val="Hyperlink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mariangel@interfree.it</w:t>
            </w:r>
          </w:p>
          <w:p>
            <w:pPr>
              <w:pStyle w:val="Risultato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 MROMNG56B57F598P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Obiettivi"/>
              <w:spacing w:lineRule="auto" w:line="240" w:before="60" w:after="1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ZIONE</w:t>
            </w:r>
          </w:p>
        </w:tc>
      </w:tr>
      <w:tr>
        <w:trPr>
          <w:trHeight w:val="1291" w:hRule="atLeas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7" w:type="dxa"/>
            <w:tcBorders/>
          </w:tcPr>
          <w:p>
            <w:pPr>
              <w:pStyle w:val="Nomesociet"/>
              <w:numPr>
                <w:ilvl w:val="0"/>
                <w:numId w:val="5"/>
              </w:numPr>
              <w:tabs>
                <w:tab w:val="left" w:pos="360" w:leader="none"/>
                <w:tab w:val="left" w:pos="1440" w:leader="none"/>
                <w:tab w:val="right" w:pos="6480" w:leader="none"/>
              </w:tabs>
              <w:spacing w:lineRule="auto" w:line="240" w:before="22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urità scientif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seguita presso l’Istituto “Galileo Galilei”di Siena con votazione d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/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’anno scolastico 1974/75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iplôme approfondi de langue française) con votazione126/160 conseguito presso l’Istituto Francese di Firenze il 10/01/1997 </w:t>
            </w:r>
          </w:p>
        </w:tc>
      </w:tr>
      <w:tr>
        <w:trPr>
          <w:trHeight w:val="1623" w:hRule="atLeast"/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Titolodellasezione"/>
              <w:spacing w:lineRule="auto" w:line="240" w:before="22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E QUALIFICH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estato di idone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l’esercizio della professione d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ida turistic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l’ambito territoriale “Provincia di Siena”rilasciato il 14-02-1999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estato di “operatore straordinario del Giubileo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eguito il 15-12-1999 a conclusione del corso di preparazione organizzato dall’Arcidiocesi di Siena – Colle Val d’Elsa – Montalcino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Titolodellasezione"/>
              <w:spacing w:lineRule="auto" w:line="240" w:before="22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e straniere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8967" w:type="dxa"/>
            <w:tcBorders/>
          </w:tcPr>
          <w:p>
            <w:pPr>
              <w:pStyle w:val="Obiettivi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6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anc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ottima conoscenza della lingua parlata e scritta </w:t>
            </w:r>
          </w:p>
          <w:p>
            <w:pPr>
              <w:pStyle w:val="Obiettivi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6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des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conoscenza elementare </w:t>
            </w:r>
          </w:p>
        </w:tc>
      </w:tr>
      <w:tr>
        <w:trPr>
          <w:trHeight w:val="561" w:hRule="atLeast"/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Titolodellasezione"/>
              <w:spacing w:lineRule="auto" w:line="240" w:before="22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 informatiche</w:t>
            </w:r>
          </w:p>
        </w:tc>
      </w:tr>
      <w:tr>
        <w:trPr>
          <w:trHeight w:val="906" w:hRule="atLeas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7" w:type="dxa"/>
            <w:tcBorders/>
          </w:tcPr>
          <w:p>
            <w:pPr>
              <w:pStyle w:val="Risultato"/>
              <w:numPr>
                <w:ilvl w:val="0"/>
                <w:numId w:val="6"/>
              </w:numPr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crosoft 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uona conoscenza</w:t>
            </w:r>
          </w:p>
          <w:p>
            <w:pPr>
              <w:pStyle w:val="Risultato"/>
              <w:numPr>
                <w:ilvl w:val="0"/>
                <w:numId w:val="6"/>
              </w:numPr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vigazio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uona conoscenza</w:t>
            </w:r>
          </w:p>
          <w:p>
            <w:pPr>
              <w:pStyle w:val="Risultato"/>
              <w:numPr>
                <w:ilvl w:val="0"/>
                <w:numId w:val="6"/>
              </w:numPr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stio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a elettro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Outlook Express): buona conoscenza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Titolodellasezione"/>
              <w:spacing w:lineRule="auto" w:line="240" w:before="22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 di lavoro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  <w:tab w:val="left" w:pos="817" w:leader="none"/>
              </w:tabs>
              <w:spacing w:lineRule="auto" w:line="240" w:before="0" w:after="100"/>
              <w:ind w:left="250" w:hanging="25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ercizio continuativo della professione d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ida turist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l 1999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ll’ambito dell’attività lavorativa, in particolare, ha effettuato, su incarico dei soggetti predisposti, visite guidate alle seguenti mostre: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3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6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ccio. Alle origini della pittura senese”</w:t>
            </w:r>
          </w:p>
          <w:p>
            <w:pPr>
              <w:pStyle w:val="Risultato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6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ena-Roma. Raffaello, Caravaggio e i protagonisti di un legame antico” </w:t>
            </w:r>
          </w:p>
          <w:p>
            <w:pPr>
              <w:pStyle w:val="Risultato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6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 segreto della civiltà. La mostra dell’Antica Arte Senese del 1904, cento anni dopo”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40" w:before="0" w:after="100"/>
              <w:ind w:left="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inoltre effettuato visite guidate alla “Collezione Chigi-Saracini” di Siena in occasione di tutte le aperture straordinarie del palazzo omonimo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75" w:leader="none"/>
        </w:tabs>
        <w:spacing w:before="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75" w:leader="none"/>
        </w:tabs>
        <w:spacing w:before="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75" w:leader="none"/>
        </w:tabs>
        <w:spacing w:before="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75" w:leader="none"/>
        </w:tabs>
        <w:spacing w:before="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75" w:leader="none"/>
        </w:tabs>
        <w:spacing w:before="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o il trattamento dei dati personali ai sensi del D. lgs. 196/03.</w:t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17"/>
        </w:tabs>
        <w:ind w:left="2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basedOn w:val="Carpredefinitoparagrafo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predefinito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overflowPunct w:val="false"/>
      <w:autoSpaceDE w:val="false"/>
      <w:bidi w:val="0"/>
      <w:spacing w:lineRule="atLeast" w:line="220" w:before="40" w:after="40"/>
      <w:textAlignment w:val="baseline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7"/>
      </w:numPr>
      <w:spacing w:before="0" w:after="60"/>
      <w:ind w:left="240" w:hanging="24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1">
    <w:name w:val="Nome società 1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16:00Z</dcterms:created>
  <dc:creator>Maricla Bicci</dc:creator>
  <dc:description/>
  <cp:keywords/>
  <dc:language>en-US</dc:language>
  <cp:lastModifiedBy>.</cp:lastModifiedBy>
  <cp:lastPrinted>2007-01-22T12:33:00Z</cp:lastPrinted>
  <dcterms:modified xsi:type="dcterms:W3CDTF">2007-10-04T21:1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