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Modello Anagrafe Presta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pendenti pubbli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CHEDA ANAGRAFE DLLE PRESTAZIONI (art. 53 D.Lgs 165/2001 e succ.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  <w:gridCol w:w="1597"/>
        <w:gridCol w:w="1597"/>
        <w:gridCol w:w="1597"/>
        <w:gridCol w:w="1597"/>
        <w:gridCol w:w="1597"/>
        <w:gridCol w:w="1597"/>
        <w:gridCol w:w="159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 del dipen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previs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zione tipo di incari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 che conferisce l’incarico e C.F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c/o  cui si svolge l’incarico  e C.F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z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s. competenz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conferimento incari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nizio incari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fine incari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Si richiama l’attenzione sull’obbligo dei soggetti pubblici o privati che conferiscono l’incarico al dipendente, di comunicare all’amministrazione l’ammontare dei compensi erogati, nel termine di 15 gior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___</w:t>
      </w:r>
    </w:p>
    <w:sectPr>
      <w:type w:val="nextPage"/>
      <w:pgSz w:orient="landscape" w:w="16838" w:h="11893"/>
      <w:pgMar w:left="346" w:right="663" w:gutter="0" w:header="0" w:top="720" w:footer="0" w:bottom="10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3:00Z</dcterms:created>
  <dc:creator>Admin</dc:creator>
  <dc:description/>
  <cp:keywords/>
  <dc:language>en-US</dc:language>
  <cp:lastModifiedBy>Postazione1</cp:lastModifiedBy>
  <cp:lastPrinted>2016-04-13T12:42:00Z</cp:lastPrinted>
  <dcterms:modified xsi:type="dcterms:W3CDTF">2022-10-17T10:53:00Z</dcterms:modified>
  <cp:revision>2</cp:revision>
  <dc:subject/>
  <dc:title>(Modello Anagrafe Prestazioni</dc:title>
</cp:coreProperties>
</file>