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 6689    /C1-C14                                                                      Assisi,    25/06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AMBERTI CLAUDIA 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ede: Scuola  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rFonts w:cs="Arial"/>
        </w:rPr>
        <w:t xml:space="preserve">oggetto: incarico Figura di supporto Scuola Primaria –  </w:t>
      </w:r>
      <w:r>
        <w:rPr>
          <w:rFonts w:cs="Corbel" w:ascii="Corbel" w:hAnsi="Corbel"/>
        </w:rPr>
        <w:t>il PON “ Per la scuola , competenze e ambienti per l’apprendimento” 2014-2020 finanziato con FSE e FDR-Asse I- Istruzione-obiettivi specifici 10.1., 10.2 - Azioni 10.1.1 e 10.2.2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l’avviso 9707 del 24/4/2021 FSA - FDR;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b/>
        </w:rPr>
        <w:t>Visto</w:t>
      </w:r>
      <w:r>
        <w:rPr/>
        <w:t xml:space="preserve"> </w:t>
      </w:r>
      <w:r>
        <w:rPr>
          <w:rFonts w:cs="Corbel" w:ascii="Corbel" w:hAnsi="Corbel"/>
        </w:rPr>
        <w:t xml:space="preserve"> il PON “ Per la scuola , competenze e ambienti per l’apprendimento” 2014-2020 finanziato con FSE e FDR-Asse I- Istruzione-obiettivi specifici 10.1., 10.2.  - Azioni 10.1.1 e 10.2.2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nota di autorizzazione della candidatura 1051609 prot. 17653 del 7/6/2021;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formale assunzione a Bilancio del Progetto stesso del 10/06/2021;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ista </w:t>
      </w:r>
      <w:r>
        <w:rPr>
          <w:rFonts w:cs="Arial" w:ascii="Calibri" w:hAnsi="Calibri"/>
        </w:rPr>
        <w:t>la nota prot. n. 6416 del 17/06/2021 – richiesta disponibilità sostegno per alunno diversamente 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La  docente CLAUDIA LAMBERTI nata il 17/07/1966 (EE) C.F. LMBCLD66L57Z133D quale Figura di supporto alunno h  iscritto  al laboratorio AL CIRCO: educazione motoria, sport, giochi didattici presso la scuola primaria di Rivotorto per il periodo 28/06/2021 09/07/2021 in orario 9,00-12,0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’avviso, entro i limiti delle attività svol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color w:val="000000"/>
        </w:rPr>
        <w:tab/>
        <w:tab/>
        <w:tab/>
        <w:tab/>
        <w:tab/>
        <w:t xml:space="preserve">  </w:t>
      </w:r>
      <w:r>
        <w:rPr>
          <w:rFonts w:cs="Courier New" w:ascii="Calibri Light" w:hAnsi="Calibri Light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ourier New" w:ascii="Calibri Light" w:hAnsi="Calibri Light"/>
        </w:rPr>
        <w:tab/>
        <w:tab/>
        <w:tab/>
        <w:tab/>
        <w:tab/>
        <w:t xml:space="preserve">    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1:00Z</dcterms:created>
  <dc:creator>ISTITUTO COMPRENSIVO ASSISI 1</dc:creator>
  <dc:description/>
  <cp:keywords/>
  <dc:language>en-US</dc:language>
  <cp:lastModifiedBy>User</cp:lastModifiedBy>
  <cp:lastPrinted>2018-03-19T13:33:00Z</cp:lastPrinted>
  <dcterms:modified xsi:type="dcterms:W3CDTF">2021-06-26T07:04:00Z</dcterms:modified>
  <cp:revision>6</cp:revision>
  <dc:subject/>
  <dc:title>spazioISTITUTO COMPRENSIVO ASSISI 1</dc:title>
</cp:coreProperties>
</file>