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GoBack"/>
      <w:bookmarkEnd w:id="0"/>
      <w:r>
        <w:rPr>
          <w:sz w:val="20"/>
          <w:lang w:val="en-US" w:eastAsia="en-US"/>
        </w:rPr>
        <w:drawing>
          <wp:inline distT="0" distB="0" distL="0" distR="0">
            <wp:extent cx="6123305" cy="920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  <w:t>Prot.n. 2550   A/19</w:t>
        <w:tab/>
        <w:tab/>
        <w:tab/>
        <w:tab/>
        <w:tab/>
        <w:t xml:space="preserve">    Foligno, 02/10/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i Genitori degli alunni di</w:t>
      </w:r>
    </w:p>
    <w:p>
      <w:pPr>
        <w:pStyle w:val="Normal"/>
        <w:ind w:left="4470" w:hanging="0"/>
        <w:rPr>
          <w:sz w:val="20"/>
        </w:rPr>
      </w:pPr>
      <w:r>
        <w:rPr>
          <w:sz w:val="20"/>
        </w:rPr>
        <w:t>Scuola Primar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sito web – albo –organi collegi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GETTO: elezioni per il rinnovo dei rappresentanti dei genitori chiamati a far parte dei consigli di interclasse a.s. 2018/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Comunico alle SS.LL. che le elezioni per il rinnovo dei rappresentanti dei genitori chiamati a far parte dei consigli di interclasse si svolgeranno   </w:t>
      </w:r>
      <w:r>
        <w:rPr>
          <w:b/>
          <w:sz w:val="20"/>
        </w:rPr>
        <w:t>MERCOLEDI’ 10 OTTOBRE 2018</w:t>
      </w:r>
      <w:r>
        <w:rPr>
          <w:sz w:val="20"/>
        </w:rPr>
        <w:t>,  presso il plesso di Fiameng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alle ore 16,00 alle ore 17,00 le insegnanti terranno una assemblea in merito alla situazione scolastica della classe e alle attività programma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alle ore 17,00 alle ore 19,00 avverranno le operazioni di vo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hiedo alle SS.LL. di non mancare a questo appuntamento e porgo loro un mio salu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Prof.ssa Giuseppa Zuccarini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sz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autografa sostituita a mezzo stampa ai sensi dell’art. 3, comma 2 del D.Lgs. n. 39/93</w:t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23305" cy="92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0"/>
        </w:rPr>
        <w:t>Prot.n. 2550    A/19</w:t>
        <w:tab/>
        <w:tab/>
        <w:tab/>
        <w:tab/>
        <w:tab/>
        <w:t xml:space="preserve">    Foligno, 02/10/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i Genitori degli alunni di</w:t>
      </w:r>
    </w:p>
    <w:p>
      <w:pPr>
        <w:pStyle w:val="Normal"/>
        <w:ind w:left="4470" w:hanging="0"/>
        <w:rPr>
          <w:sz w:val="20"/>
        </w:rPr>
      </w:pPr>
      <w:r>
        <w:rPr>
          <w:sz w:val="20"/>
        </w:rPr>
        <w:t>Scuola Primar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sito web – albo –organi collegi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GETTO: elezioni per il rinnovo dei rappresentanti dei genitori chiamati a far parte dei consigli di interclasse a.s. 2018/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Comunico alle SS.LL. che le elezioni per il rinnovo dei rappresentanti dei genitori chiamati a far parte dei consigli di interclasse si svolgeranno   </w:t>
      </w:r>
      <w:r>
        <w:rPr>
          <w:b/>
          <w:sz w:val="20"/>
        </w:rPr>
        <w:t>MERCOLEDI’ 10 OTTOBRE 2018</w:t>
      </w:r>
      <w:r>
        <w:rPr>
          <w:sz w:val="20"/>
        </w:rPr>
        <w:t>,  presso il plesso di Fiameng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alle ore 16,00 alle ore 17,00 le insegnanti terranno una assemblea in merito alla situazione scolastica della classe e alle attività programma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alle ore 17,00 alle ore 19,00 avverranno le operazioni di vo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hiedo alle SS.LL. di non mancare a questo appuntamento e porgo loro un mio salu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Prof.ssa Giuseppa Zuccarini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sz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autografa sostituita a mezzo stampa ai sensi dell’art. 3, comma 2 del D.Lgs. n. 39/93</w:t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470"/>
        </w:tabs>
        <w:ind w:left="4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0:00Z</dcterms:created>
  <dc:creator>OEM</dc:creator>
  <dc:description/>
  <cp:keywords/>
  <dc:language>en-US</dc:language>
  <cp:lastModifiedBy>utente</cp:lastModifiedBy>
  <dcterms:modified xsi:type="dcterms:W3CDTF">2018-10-02T07:26:00Z</dcterms:modified>
  <cp:revision>12</cp:revision>
  <dc:subject/>
  <dc:title>ISTITUTO COMPRENSIFO FOLIGNO 4</dc:title>
</cp:coreProperties>
</file>