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06795" cy="1745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I DEI RAPPRESENTANTI D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E/SEZIONE-SCUOLA INFANZIA MACERATO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BALE DELL’ASSEMBLE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giorno ________________________alle ore ________________in modalità telematica Meet  si è riunita l’assemblea della classe/sezione     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ede all’assemblea l’Insegnante 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opo delegato dal Dirigente Scola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gnante illustra con relazione le funzioni dei consigli di interclasse/intersezione ed in particolare dei rappresentanti di classe/sezione. La relazione viene discussa dall’assembl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 termine dell’assemblea viene costituito il seggio elettorale alle ore 17,30 presso la Scuola Secondaria di I grado Gentle che risulta  così compo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rutator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ateriale per le operazioni elettorali è disponibile presso il se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mblea ha termine alle ore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>L’INSEGN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5:00Z</dcterms:created>
  <dc:creator>Terzo Circolo</dc:creator>
  <dc:description/>
  <cp:keywords/>
  <dc:language>en-US</dc:language>
  <cp:lastModifiedBy>utente</cp:lastModifiedBy>
  <cp:lastPrinted>2012-09-18T11:52:00Z</cp:lastPrinted>
  <dcterms:modified xsi:type="dcterms:W3CDTF">2020-10-12T08:09:00Z</dcterms:modified>
  <cp:revision>14</cp:revision>
  <dc:subject/>
  <dc:title>DIREZIONE DIDATTICA 3° CIRCOLO</dc:title>
</cp:coreProperties>
</file>