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/>
        <w:ind w:left="581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to Comprensivo Statale Spoleto 1</w:t>
      </w:r>
    </w:p>
    <w:p>
      <w:pPr>
        <w:pStyle w:val="Normal"/>
        <w:autoSpaceDE w:val="false"/>
        <w:spacing w:lineRule="auto" w:line="240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049 Spoleto (PG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SCHEDA TECNICA PER LA VALUTAZIONE DEI TITOLI - SELEZION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ER IL RECLUTAMENTO DI ESPERTO ESTERNO per la realizzazione del “Laboratorio di Lingua Inglese”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o/a  ____________________ il___________ Codice fiscale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 C.A.P._________ in via _____________________________ n.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efonico _____________________ Cell. 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i seguenti titoli valutabi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134"/>
        <w:gridCol w:w="1275"/>
        <w:gridCol w:w="1277"/>
        <w:gridCol w:w="1275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GLIA DI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PUNTI TOTALI 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Riservato al DS</w:t>
            </w:r>
          </w:p>
        </w:tc>
      </w:tr>
      <w:tr>
        <w:trPr>
          <w:trHeight w:val="52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. riferimento curricul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1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1. Laurea 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100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&l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2. Altra Laure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ttinente alla sele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in alternativa al punto A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100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&l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3. Master universitario di II livell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ttinente alla se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4. Master universitario di I livell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ttinente alla selez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in alternativa al punto A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5. Abilitazione all’insegnamento della 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6. Specializzazioni metodologico-didat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it-IT"/>
              </w:rPr>
              <w:t>C1. Docenza di lingua inglese ( min. 25 ore) in scuole dell’infanzia o del I ciclo statali,paritarie o pr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 punti ad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x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2. Docenza di lingua inglese  ( min 25 ore ) in enti o scuole priva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punti ad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x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-13" w:hanging="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TALE 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_</w:t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Alessia</dc:creator>
  <dc:description/>
  <cp:keywords/>
  <dc:language>en-US</dc:language>
  <cp:lastModifiedBy>User</cp:lastModifiedBy>
  <dcterms:modified xsi:type="dcterms:W3CDTF">2019-02-07T12:16:00Z</dcterms:modified>
  <cp:revision>6</cp:revision>
  <dc:subject/>
  <dc:title/>
</cp:coreProperties>
</file>