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6197600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56540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POLETO 1 “ DELLA GENGA – ALIGHIERI”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ON PIETRO BONILLI - SPOLET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e Fax  0743/4985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e mail </w:t>
      </w:r>
      <w:hyperlink r:id="rId4">
        <w:r>
          <w:rPr>
            <w:rStyle w:val="InternetLink"/>
          </w:rPr>
          <w:t>pgic842001@istruzione.it</w:t>
        </w:r>
      </w:hyperlink>
      <w:r>
        <w:rPr>
          <w:b/>
          <w:sz w:val="18"/>
          <w:szCs w:val="18"/>
        </w:rPr>
        <w:t xml:space="preserve"> Codice Fiscale 930233105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                      </w:t>
        <w:tab/>
        <w:tab/>
        <w:tab/>
        <w:t xml:space="preserve">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MATERIALE DI CANCELLE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69"/>
        <w:gridCol w:w="1849"/>
        <w:gridCol w:w="1417"/>
        <w:gridCol w:w="11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ORSET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7278779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DI CARTONCINI COLOR SALMO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DI CARTONCINI COLOR CELES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DI CARTONCINI COLOR VER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RO ADESIVO GRANDE PER CHIOCCIO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 TRASPARENTI PER CONTENIT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NNARELLO TRATTO PEN N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RELLO PILOT FINE N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 STI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TI MEDI NE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TTOLO GRANDE TEMPERA GIALL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TTOLO GRANDE TEMPERA BL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iva €. 105,62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AP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 STI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TI NERI MED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ETTI NERI PICCO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0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RELLO TRATTO PEN N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RELLO PILOT FINE NE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FEZIONE COLLA A CALD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 CONF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va €. 31,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BRUCH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I DI BUSTE FORATE PER RACCOGLITO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ONFE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 STI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jc w:val="right"/>
              <w:rPr/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center" w:pos="152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FOGLI COLORATI FORTI (80 GR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FOGLI VIOLA CHIARO (80 GR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MA FOGLI VERDE SMERALDO (80 GR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MATITA DOPPIO FOR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E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. 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b/>
                <w:sz w:val="20"/>
                <w:szCs w:val="20"/>
              </w:rPr>
              <w:t>. 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va €. 45,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gic842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5:00Z</dcterms:created>
  <dc:creator>user</dc:creator>
  <dc:description/>
  <cp:keywords/>
  <dc:language>en-US</dc:language>
  <cp:lastModifiedBy>utente3</cp:lastModifiedBy>
  <cp:lastPrinted>2021-06-25T10:49:00Z</cp:lastPrinted>
  <dcterms:modified xsi:type="dcterms:W3CDTF">2021-06-25T11:41:00Z</dcterms:modified>
  <cp:revision>8</cp:revision>
  <dc:subject/>
  <dc:title/>
</cp:coreProperties>
</file>