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555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Comitato Nazionale Ata-Itp ex Enti Locali</w:t>
      </w:r>
    </w:p>
    <w:p>
      <w:pPr>
        <w:pStyle w:val="Default"/>
        <w:jc w:val="center"/>
        <w:rPr>
          <w:sz w:val="17"/>
          <w:szCs w:val="20"/>
        </w:rPr>
      </w:pPr>
      <w:r>
        <w:rPr>
          <w:sz w:val="21"/>
          <w:szCs w:val="21"/>
        </w:rPr>
        <w:t>Piazza Bernini,41 (C/o Rita Palmieri) – AVERSA (CE)</w:t>
      </w:r>
    </w:p>
    <w:p>
      <w:pPr>
        <w:pStyle w:val="Default"/>
        <w:jc w:val="center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://comitatonazionaleataitpexentilocali.wordpress.com</w:t>
        </w:r>
      </w:hyperlink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PEC:   comitatoexentilocali</w:t>
      </w:r>
      <w:r>
        <w:rPr>
          <w:rStyle w:val="InternetLink"/>
        </w:rPr>
        <w:t>@pec.it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hyperlink r:id="rId4">
        <w:r>
          <w:rPr>
            <w:rStyle w:val="InternetLink"/>
            <w:sz w:val="21"/>
            <w:szCs w:val="21"/>
          </w:rPr>
          <w:t>comitatoexentilocali</w:t>
        </w:r>
        <w:r>
          <w:rPr>
            <w:rStyle w:val="InternetLink"/>
          </w:rPr>
          <w:t>@gm</w:t>
        </w:r>
        <w:r>
          <w:rPr>
            <w:rStyle w:val="InternetLink"/>
            <w:sz w:val="21"/>
            <w:szCs w:val="21"/>
          </w:rPr>
          <w:t>ail.com</w:t>
        </w:r>
      </w:hyperlink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- A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- Al Direttore SG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- All’Albo Sindaca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ffissione all’Albo Sindacale ai sensi dell’art. 49 della l. 249/68 e della C.M. n. 241/69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i comunica che il Comitato ATA-ITP ex EE.LL., nell’ambito delle rivendicazioni sindacali che sta conducendo ai fini del riconoscimento dell’anzianità maturata negli Enti Locali di provenienza, ha indetto una raccolta di firma online, a livello nazionale, tramite il li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change.org/p/politici-decurtazione-del-stipendio-personale-ex-eel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bookmarkStart w:id="0" w:name="_GoBack"/>
      <w:bookmarkEnd w:id="0"/>
      <w:r>
        <w:rPr/>
        <w:t xml:space="preserve">          </w:t>
      </w:r>
      <w:r>
        <w:rPr/>
        <w:t>Si invitano il Dirigente Scolastico ed il Direttore S.G.A. a voler ottemperare alla  pubblicità dell’iniziativa, informando il personale ATA in servizio ed in quiescenza, ed a voler pubblicare/affiggere la comunicazione all’Albo d’Istituto e Sindacale della scuola, ai sensi dell’art. 49 della l. 249/68 e della C.M. n. 241/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versa, 21/03/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9320" cy="8299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http://comitatonazionaleataitpexentilocali.wordpress.com</w:t>
        </w:r>
      </w:hyperlink>
    </w:p>
    <w:p>
      <w:pPr>
        <w:pStyle w:val="Normal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 xml:space="preserve">La segreteria Organizzativa :  tel 320/1616049 - 349/7293449 - 339/5818402  </w:t>
      </w: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FF0000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A0">
    <w:name w:val="A0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mitatonazionaleataitpexentilocali.wordpress.com/" TargetMode="External"/><Relationship Id="rId4" Type="http://schemas.openxmlformats.org/officeDocument/2006/relationships/hyperlink" Target="mailto:comitatoexentilocali@gmail.com" TargetMode="External"/><Relationship Id="rId5" Type="http://schemas.openxmlformats.org/officeDocument/2006/relationships/hyperlink" Target="https://www.change.org/p/politici-decurtazione-del-stipendio-personale-ex-eel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omitatonazionaleataitpexentilocali.word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DSGA</dc:creator>
  <dc:description/>
  <cp:keywords/>
  <dc:language>en-US</dc:language>
  <cp:lastModifiedBy>User</cp:lastModifiedBy>
  <cp:lastPrinted>2018-03-21T10:27:00Z</cp:lastPrinted>
  <dcterms:modified xsi:type="dcterms:W3CDTF">2018-03-21T16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