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/>
        <w:ind w:left="5812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to Comprensivo Statale Spoleto 1</w:t>
      </w:r>
    </w:p>
    <w:p>
      <w:pPr>
        <w:pStyle w:val="Normal"/>
        <w:autoSpaceDE w:val="false"/>
        <w:spacing w:lineRule="auto" w:line="240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049 Spoleto (PG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DOMANDA DI PARTECIPAZIONE ALLA SELEZION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ER IL RECLUTAMENTO DI ESPERTO ESTERNO per la realizzazione del “Laboratorio di Lingua Inglese”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 il___________ Codice fiscale 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 C.A.P._________ in via _____________________________ n.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telefonico _____________________ Cell. _______________________________</w:t>
      </w:r>
    </w:p>
    <w:p>
      <w:pPr>
        <w:pStyle w:val="Normal"/>
        <w:autoSpaceDE w:val="false"/>
        <w:rPr/>
      </w:pPr>
      <w:bookmarkStart w:id="0" w:name="_Hlk5299612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indirizzo e-mail 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529961202"/>
      <w:bookmarkStart w:id="2" w:name="_Hlk529961202"/>
      <w:bookmarkEnd w:id="2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selezione per l’attribuzione dell’incarico di ESPERTO DI INGLESE per il Proget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boratorio di Lingua Inglese</w:t>
      </w:r>
      <w:r>
        <w:rPr>
          <w:rFonts w:cs="Times New Roman" w:ascii="Times New Roman" w:hAnsi="Times New Roman"/>
          <w:color w:val="000000"/>
          <w:sz w:val="24"/>
          <w:szCs w:val="24"/>
        </w:rPr>
        <w:t>, relativa all’Avviso prot. n 495/c14 del 15/01/201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, ai sensi dell’art. 46 del D.P.R. 28/12/2000, n. 445, consapevole della responsabilità in caso di dichiarazioni mendaci o di esibizioni di atto falso o contenente dati non più rispondenti a verità, nonché delle sanzioni penali richiamate dall’art. 76 del D.P.R. 28/12/2000, n. 445 per le ipotesi di falsità in atti e dichiarazioni mendaci, consapevole della decadenza da eventuali benefici acquisiti nel caso di dichiarazioni mendaci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la veridicità di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cittadino/a italiano</w:t>
      </w: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di appartenere ad uno Stato membro dell’Unione Europea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vere esperienza d’insegnamento di lingua inglese nella fascia d’età compresa tra 3 e 10 ann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on aver riportato condanne penali e non essere destinatario di provvedimenti che riguardano l’applicazione di misure di prevenzione, di decisioni civile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l’assenza a proprio carico, presso le Procure della Repubblica su tutto il territorio nazionale, di condanne per taluno dei reati di cui agli articoli 600-bis, 600-ter, 600-quater, 600- quinquies e 609-undecies del codice penale, ovvero dell’irrogazione di sanzioni interdittive all’esercizio di attività che comportino contatti diretti e regolari con minor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i essere in possesso dei titoli dichiarati nella scheda tecnica e nel curriculum vitae allegato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di aver preso visione e di accettare i criteri di selezione di cui alla procedura di selezion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i allega alla presente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eda tecnica (Allegato B) (compilata con le modalità di cui all’art.5 dell’avviso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 in formato europe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ov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 evidenziati i titoli, le esperienze e le competenze afferenti alla tipologia di incarico richiesta nell’avviso di selezione (compilato con le modalità di cui all’art.5 dell’avviso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mento di identità in corso di validità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autorizza il trattamento dei propri dati, anche personali, ai sensi del D.lgs. 30/06/2003 n.196 e del </w:t>
      </w:r>
      <w:r>
        <w:rPr>
          <w:rFonts w:cs="Times New Roman" w:ascii="Times New Roman" w:hAnsi="Times New Roman"/>
          <w:color w:val="000000"/>
          <w:sz w:val="24"/>
          <w:szCs w:val="24"/>
          <w:lang w:val="it-CH" w:eastAsia="it-CH"/>
        </w:rPr>
        <w:t>Regolamento UE 2016/679</w:t>
      </w:r>
      <w:r>
        <w:rPr>
          <w:rFonts w:cs="Times New Roman" w:ascii="Times New Roman" w:hAnsi="Times New Roman"/>
          <w:color w:val="000000"/>
          <w:sz w:val="24"/>
          <w:szCs w:val="24"/>
        </w:rPr>
        <w:t>, per le esigenze e le finalità dell’incarico di cui alla presente domand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______________</w:t>
        <w:tab/>
        <w:tab/>
        <w:tab/>
        <w:tab/>
        <w:t>Firma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it-CH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6:00Z</dcterms:created>
  <dc:creator>Segretria4</dc:creator>
  <dc:description/>
  <cp:keywords/>
  <dc:language>en-US</dc:language>
  <cp:lastModifiedBy>User</cp:lastModifiedBy>
  <cp:lastPrinted>2018-04-19T15:47:00Z</cp:lastPrinted>
  <dcterms:modified xsi:type="dcterms:W3CDTF">2019-02-07T11:49:00Z</dcterms:modified>
  <cp:revision>5</cp:revision>
  <dc:subject/>
  <dc:title>ISTITUTO COMPRENSIVO STATALE 5</dc:title>
</cp:coreProperties>
</file>