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dell’Istituto Comprensivo Spoleto I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“ Della Genga – Alighieri “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S P O L E T O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GGETTO: Partecipazione assemblea sindacal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____l____ sottoscritt___ _____________________________, in serviz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codesta istituzione scolastica in qualità d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ocente scuola secondaria in servizio presso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ocente scuola infanzia       “         “      “    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ocente scuola primaria      “         “      “    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ATA                                   “         “      “    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 contratto a tempo       □     indeterminato       □     determin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 i  c  h  i  a  r  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’assemblea sindacale indetta dalle OO.SS.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FLC/GC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CISL SCUO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UIL SCUO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SNA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GIL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ALTRA __________________________________</w:t>
      </w:r>
      <w:r>
        <w:rPr>
          <w:rFonts w:cs="Verdana" w:ascii="Verdana" w:hAnsi="Verdana"/>
          <w:sz w:val="16"/>
          <w:szCs w:val="16"/>
        </w:rPr>
        <w:t>(specificar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 giorno____________________201___</w:t>
        <w:tab/>
        <w:t>dalle ore________ alle ore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he si terrà nei locali dell’____________________________________di 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ARIO DI SERVIZIO</w:t>
      </w: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0"/>
          <w:szCs w:val="20"/>
        </w:rPr>
        <w:t>Spoleto, lì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firma)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0:00Z</dcterms:created>
  <dc:creator>Utente</dc:creator>
  <dc:description/>
  <cp:keywords/>
  <dc:language>en-US</dc:language>
  <cp:lastModifiedBy>User</cp:lastModifiedBy>
  <dcterms:modified xsi:type="dcterms:W3CDTF">2018-03-26T08:10:00Z</dcterms:modified>
  <cp:revision>2</cp:revision>
  <dc:subject/>
  <dc:title/>
</cp:coreProperties>
</file>