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61620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 SPOLETO 1 “ DELLA GENGA – ALIGHIERI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DON PIETRO BONILLI - SPOLET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e Fax  0743/49858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 xml:space="preserve">E mail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pgic</w:t>
        </w:r>
      </w:hyperlink>
      <w:r>
        <w:rPr>
          <w:b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842001@istruzione.it</w:t>
        </w:r>
      </w:hyperlink>
      <w:r>
        <w:rPr>
          <w:b/>
          <w:sz w:val="18"/>
          <w:szCs w:val="18"/>
        </w:rPr>
        <w:t xml:space="preserve">  Cod. Fisc. 93023310548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ot.n. vedi segnatura</w:t>
        <w:tab/>
        <w:tab/>
        <w:tab/>
        <w:tab/>
        <w:tab/>
        <w:tab/>
        <w:tab/>
        <w:t xml:space="preserve">Spole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'Albo d'istituto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819" w:leader="none"/>
          <w:tab w:val="right" w:pos="9638" w:leader="none"/>
        </w:tabs>
        <w:rPr/>
      </w:pPr>
      <w:r>
        <w:rPr>
          <w:b/>
        </w:rPr>
        <w:t xml:space="preserve">OGGETTO : PROCLAMAZIONE GENITORI ELETTI  NEI CONSIGLI DI INTERCLASSE E INTERSEZIONE </w:t>
        <w:tab/>
        <w:t xml:space="preserve"> </w:t>
      </w:r>
    </w:p>
    <w:p>
      <w:pPr>
        <w:pStyle w:val="Header"/>
        <w:tabs>
          <w:tab w:val="left" w:pos="162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A.S. 2019/2020</w:t>
      </w:r>
    </w:p>
    <w:p>
      <w:pPr>
        <w:pStyle w:val="Normal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SS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TI</w:t>
            </w:r>
          </w:p>
        </w:tc>
      </w:tr>
      <w:tr>
        <w:trPr>
          <w:trHeight w:val="4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ria S.Marti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TI  STEFANI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NOSSI  DIEGO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  ANDRE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OCCI ROMIN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LLONI  VANESS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ria Baia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ARELLI ILARI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RA  GIUSEPPIN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CCHI  MANOL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CCARELLI VALERI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CHETTINI  VALERI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ria San Giovan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ria Terzo la Piev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CARELLA MAR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anzia Baia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CH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RICHINI VITTORI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ETT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MARELLI ILENIA</w:t>
            </w:r>
          </w:p>
        </w:tc>
      </w:tr>
      <w:tr>
        <w:trPr>
          <w:trHeight w:val="39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ZI  VALENTINA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anzia San Marti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AGLIA DANIELE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anzia Terzo la Piev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ICI ELIS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Il  Dirigente Scolastic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       (Dott. Massimo Fioroni)</w:t>
      </w:r>
    </w:p>
    <w:p>
      <w:pPr>
        <w:pStyle w:val="Normal"/>
        <w:ind w:left="7080" w:firstLine="6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rma autografa sostituita a mezzo stampa ai        sensi dell'art. 3, comma 2    del decreto    legislativo n. 39 del 12/02/19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gee05300d@istruzione.it" TargetMode="External"/><Relationship Id="rId4" Type="http://schemas.openxmlformats.org/officeDocument/2006/relationships/hyperlink" Target="mailto:842001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3:00Z</dcterms:created>
  <dc:creator>Cinzia</dc:creator>
  <dc:description/>
  <cp:keywords/>
  <dc:language>en-US</dc:language>
  <cp:lastModifiedBy>user</cp:lastModifiedBy>
  <cp:lastPrinted>2014-06-06T09:09:00Z</cp:lastPrinted>
  <dcterms:modified xsi:type="dcterms:W3CDTF">2019-10-17T06:27:00Z</dcterms:modified>
  <cp:revision>9</cp:revision>
  <dc:subject/>
  <dc:title> </dc:title>
</cp:coreProperties>
</file>