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 Dirigente dell’Ufficio II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mbito territoriale per la provinci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di Perug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usp.p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lamo avverso l’aggiornamento del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ESAURIMENTO -  D.M. 374 del 24 aprile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ennio 2019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… nata a …………………………………. il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a nelle graduatorie ad esaurimento di codesta provincia per l’inseg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e classi di concorso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clama avve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ancata/errata valutazione dei seguenti tit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 </w:t>
      </w:r>
      <w:r>
        <w:rPr>
          <w:sz w:val="28"/>
          <w:szCs w:val="28"/>
        </w:rPr>
        <w:t>la mancata/errata valutazione del seguente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mancata/errata attribuzione dei seguenti titoli di preferenza e/o preced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Regolarmente dichiarati nella domanda e, ove prescritto, </w:t>
      </w:r>
      <w:r>
        <w:rPr>
          <w:b/>
          <w:sz w:val="28"/>
          <w:szCs w:val="28"/>
        </w:rPr>
        <w:t>document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corretta valutazione di quanto dichiarato, allega i seguenti a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..         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0:00Z</dcterms:created>
  <dc:creator>M.I.U.R.</dc:creator>
  <dc:description/>
  <cp:keywords/>
  <dc:language>en-US</dc:language>
  <cp:lastModifiedBy>Administrator</cp:lastModifiedBy>
  <cp:lastPrinted>2009-07-06T14:13:00Z</cp:lastPrinted>
  <dcterms:modified xsi:type="dcterms:W3CDTF">2019-07-04T08:38:00Z</dcterms:modified>
  <cp:revision>6</cp:revision>
  <dc:subject/>
  <dc:title>GRADUATORIE ESAURIMENTO</dc:title>
</cp:coreProperties>
</file>