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both"/>
        <w:rPr/>
      </w:pPr>
      <w:r>
        <w:rPr/>
      </w:r>
    </w:p>
    <w:p>
      <w:pPr>
        <w:pStyle w:val="Subtitle"/>
        <w:rPr/>
      </w:pPr>
      <w:r>
        <w:rPr/>
        <w:t>ALLEGATO N°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PARTECIPAZIONE AD ASSEMBLEE SINDACALI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A.S. 2018/2019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</w:rPr>
        <w:t xml:space="preserve">Visto l'art. 8 del CCNL, vista la convocazione in orario di servizio dell’ assemblea sindacale del </w:t>
      </w:r>
      <w:r>
        <w:rPr>
          <w:rFonts w:cs="Times New Roman" w:ascii="Times New Roman" w:hAnsi="Times New Roman"/>
          <w:b/>
        </w:rPr>
        <w:t xml:space="preserve">03/10/2018 </w:t>
      </w:r>
      <w:r>
        <w:rPr>
          <w:rFonts w:cs="Times New Roman" w:ascii="Times New Roman" w:hAnsi="Times New Roman"/>
        </w:rPr>
        <w:t xml:space="preserve">Sindacato </w:t>
      </w:r>
      <w:r>
        <w:rPr>
          <w:rFonts w:cs="Times New Roman" w:ascii="Times New Roman" w:hAnsi="Times New Roman"/>
          <w:b/>
        </w:rPr>
        <w:t>GILDA Insegnanti</w:t>
      </w:r>
      <w:r>
        <w:rPr>
          <w:rFonts w:cs="Times New Roman" w:ascii="Times New Roman" w:hAnsi="Times New Roman"/>
        </w:rPr>
        <w:t>, vista la circolare interna del 03/10/2018  i sottoscritti insegnanti con la compilazione del modulo qui sotto riportato esprimono la loro inderogabile volontà di partecipare o non partecipare a tale assemblea, consapevoli del fatto che ciò avverrà nel rispetto dei turni di servizi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r>
        <w:rPr/>
        <w:t>(N.B.:</w:t>
        <w:tab/>
        <w:t xml:space="preserve">Modalità di compilazione: </w:t>
      </w:r>
      <w:r>
        <w:rPr>
          <w:b/>
        </w:rPr>
        <w:t>a)</w:t>
      </w:r>
      <w:r>
        <w:rPr/>
        <w:t xml:space="preserve"> In corrispondenza del nominativo nella colonna "partecipazione..." barrare la casella corrispondente a SI o NO a seconda della scelta che si compie </w:t>
      </w:r>
      <w:r>
        <w:rPr>
          <w:b/>
        </w:rPr>
        <w:t>b)</w:t>
      </w:r>
      <w:r>
        <w:rPr/>
        <w:t xml:space="preserve"> se la scelta è SI’ indicare il numero delle ore del proprio orario di servizio  che si utilizzano  </w:t>
      </w:r>
      <w:r>
        <w:rPr>
          <w:b/>
        </w:rPr>
        <w:t>c)</w:t>
      </w:r>
      <w:r>
        <w:rPr/>
        <w:t xml:space="preserve"> A lato apporre la propria firma indipendentemente dalla scelta operata). </w:t>
      </w:r>
    </w:p>
    <w:p>
      <w:pPr>
        <w:pStyle w:val="Normal"/>
        <w:ind w:hanging="0"/>
        <w:rPr/>
      </w:pPr>
      <w:r>
        <w:rPr/>
      </w:r>
    </w:p>
    <w:tbl>
      <w:tblPr>
        <w:tblW w:w="98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5"/>
        <w:gridCol w:w="567"/>
        <w:gridCol w:w="3118"/>
        <w:gridCol w:w="2370"/>
        <w:gridCol w:w="40"/>
      </w:tblGrid>
      <w:tr>
        <w:trPr>
          <w:trHeight w:val="510" w:hRule="exac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Scuola  Secondaria di I grado - </w:t>
            </w:r>
            <w:r>
              <w:rPr>
                <w:b/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e SI’ utilizzando n. ore del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rio orario di servizi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ntoni Francesc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ppelletti Stefani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eccarelli Lau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hiocci Mauro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De Craemer Alessand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 Carmi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ancinelli Loredan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 Simo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 Chia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entura Angel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ignaroli Pao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3118"/>
      </w:tblGrid>
      <w:tr>
        <w:trPr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SEC. 1°GRADO COLLE UMBERTO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E PRIMARIA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Grill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Spinalbelli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06:00Z</dcterms:created>
  <dc:creator>DIREZIONE DIDATTICA STATALE DI VALFABBRICA</dc:creator>
  <dc:description/>
  <cp:keywords/>
  <dc:language>en-US</dc:language>
  <cp:lastModifiedBy>Enrica</cp:lastModifiedBy>
  <cp:lastPrinted>2015-04-20T10:25:00Z</cp:lastPrinted>
  <dcterms:modified xsi:type="dcterms:W3CDTF">2018-09-24T10:45:00Z</dcterms:modified>
  <cp:revision>11</cp:revision>
  <dc:subject/>
  <dc:title>Adesioni Assemblea sind. Casacastalda El.</dc:title>
</cp:coreProperties>
</file>