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</w:rPr>
        <w:t>DICHIARAZIONE DI PARTECIPAZIONE A SCIOPER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.S. 2017-1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/>
        <w:t>Vista la Com. prot.12134 /A26   relativa a</w:t>
      </w:r>
      <w:r>
        <w:rPr>
          <w:b/>
        </w:rPr>
        <w:t xml:space="preserve">llo Sciopero del 10 novembre 2017  indetto dai Sindacati </w:t>
      </w:r>
    </w:p>
    <w:p>
      <w:pPr>
        <w:pStyle w:val="Normal"/>
        <w:spacing w:lineRule="atLeast" w:line="240"/>
        <w:rPr/>
      </w:pPr>
      <w:r>
        <w:rPr/>
        <w:t>Sindacati CIB-UNICOBAS/ COBAS –Confederazione Comitati di Base/ USB e USI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/>
        <w:t>Il sottoelencato personale dichia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024"/>
        <w:gridCol w:w="4315"/>
        <w:gridCol w:w="7"/>
      </w:tblGrid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Docenti e ATA Scuola Infanzia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AGAZZI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DICHIARAZIONE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ADESIONE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I  /  NO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nche solo per presa visione)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CCIAMANI BARBAR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INAMORE MARILIA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ONI PIERI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PEZIALI CAR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b/>
                <w:sz w:val="22"/>
              </w:rPr>
              <w:t>ATA</w:t>
            </w:r>
            <w:r>
              <w:rPr>
                <w:sz w:val="22"/>
              </w:rPr>
              <w:t xml:space="preserve"> Scuola  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ANZIA AGAZZI e 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IMARIA VALENTINI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PARIS NAZARE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RICCI ANTONEL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VANNONI ANNA RI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46:00Z</dcterms:created>
  <dc:creator>.</dc:creator>
  <dc:description/>
  <cp:keywords/>
  <dc:language>en-US</dc:language>
  <cp:lastModifiedBy>Enrica</cp:lastModifiedBy>
  <cp:lastPrinted>2016-04-26T08:28:00Z</cp:lastPrinted>
  <dcterms:modified xsi:type="dcterms:W3CDTF">2017-11-04T09:45:00Z</dcterms:modified>
  <cp:revision>4</cp:revision>
  <dc:subject/>
  <dc:title>ATA Scuola Media Stat</dc:title>
</cp:coreProperties>
</file>