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/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i e ATA Scuola Infanz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LFABETAGAMM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FARO GABRI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POCCHIA NICOLET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TACUZZENO ANGE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DAL DAGNESE MARIANGE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OTTA MARIA GRAZ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LEONI PIER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RIOTTI BENEDET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SEI CLARA UMBRA RACHEL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NFANZIA ALFABETAGAMM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MBROSI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NIGRO MARIA P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7:00Z</dcterms:created>
  <dc:creator>.</dc:creator>
  <dc:description/>
  <cp:keywords/>
  <dc:language>en-US</dc:language>
  <cp:lastModifiedBy>Enrica</cp:lastModifiedBy>
  <cp:lastPrinted>2016-04-26T08:29:00Z</cp:lastPrinted>
  <dcterms:modified xsi:type="dcterms:W3CDTF">2017-11-04T09:52:00Z</dcterms:modified>
  <cp:revision>4</cp:revision>
  <dc:subject/>
  <dc:title>ATA Scuola Media Stat</dc:title>
</cp:coreProperties>
</file>