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926 /A26   relativa a</w:t>
      </w:r>
      <w:r>
        <w:rPr>
          <w:b/>
        </w:rPr>
        <w:t>llo Sciopero del 27 novembre 2017  indetto dal Sindacato</w:t>
      </w:r>
    </w:p>
    <w:p>
      <w:pPr>
        <w:pStyle w:val="Normal"/>
        <w:spacing w:lineRule="atLeast" w:line="240"/>
        <w:rPr/>
      </w:pPr>
      <w:r>
        <w:rPr/>
        <w:t>SAES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e ATA Primaria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COLLE UMBERTO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LEMANNO VITTO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LMASIO ANNA MA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IOCCO MONICA (supplente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OFETTI SIMO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’ANGELO RAFFA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ARCONI ROS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ESCETELLI MARIA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IACENTI FILIPP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OSSI ANTON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CARABATTOLI MIRIA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IRELLI RENA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ARIA COLLE UMBERT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BRUSCIA ANGE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PINALBELLI ORN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1:00Z</dcterms:created>
  <dc:creator>.</dc:creator>
  <dc:description/>
  <cp:keywords/>
  <dc:language>en-US</dc:language>
  <cp:lastModifiedBy>Enrica</cp:lastModifiedBy>
  <cp:lastPrinted>2016-10-14T09:41:00Z</cp:lastPrinted>
  <dcterms:modified xsi:type="dcterms:W3CDTF">2017-11-17T11:26:00Z</dcterms:modified>
  <cp:revision>5</cp:revision>
  <dc:subject/>
  <dc:title>ATA Scuola Media Stat</dc:title>
</cp:coreProperties>
</file>