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</w:rPr>
        <w:t>DICHIARAZIONE DI PARTECIPAZIONE A SCIOPERO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nno Scolastico 2019/202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/>
      </w:pPr>
      <w:r>
        <w:rPr/>
        <w:t>Vista la Circolare interna 42 del 21 Novembre 2019  relativa a</w:t>
      </w:r>
      <w:r>
        <w:rPr>
          <w:b/>
        </w:rPr>
        <w:t>llo Sciopero Comparto Istruzione e Ricerca – Settore Scuola del 29 Novembre 2019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Da riconsegnare entro le ore 12.00 del 23/11/2019  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4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tLeast" w:line="240"/>
        <w:rPr>
          <w:b/>
          <w:b/>
        </w:rPr>
      </w:pPr>
      <w:r>
        <w:rPr/>
        <w:t>Il sottoelencato personale dichi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2024"/>
        <w:gridCol w:w="4315"/>
        <w:gridCol w:w="7"/>
      </w:tblGrid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e ATA Primaria MASIH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DICHIARAZIONE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ADESIONE</w:t>
            </w:r>
          </w:p>
        </w:tc>
        <w:tc>
          <w:tcPr>
            <w:tcW w:w="4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ind w:left="-993" w:firstLine="99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nche solo per presa visione)</w:t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  /  NO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ACECCI MON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BELLARALLA IRENE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ARLETTI M.SUSANN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ERRETTI SA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FOSCHI SOF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GIGLI SAMAN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IANNONE ROSAL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MORBIDONI ANNA MARI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OFRINI LAU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PIACENTI FILIPP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ILVESTRI FRANCES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OLLEVANTI IMOL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ORRENTINO ROSA LAUR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ATA 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JIMENEZ CASTRO MARGHERIT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  <w:tc>
          <w:tcPr>
            <w:tcW w:w="4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06:00Z</dcterms:created>
  <dc:creator>.</dc:creator>
  <dc:description/>
  <cp:keywords/>
  <dc:language>en-US</dc:language>
  <cp:lastModifiedBy>Enrica</cp:lastModifiedBy>
  <cp:lastPrinted>2016-03-10T13:19:00Z</cp:lastPrinted>
  <dcterms:modified xsi:type="dcterms:W3CDTF">2019-11-21T09:44:00Z</dcterms:modified>
  <cp:revision>27</cp:revision>
  <dc:subject/>
  <dc:title>ATA Scuola Media Stat</dc:title>
</cp:coreProperties>
</file>