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/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Primar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ODARI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CECCI MO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IOLETTI MARIA CRIST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CCARDO MATILD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I PINTO 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RUSTINI ORIET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UNARI MANUE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LIACCI STEFA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ARISI GIOV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EDINI CAR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ERGALANI FAB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OLEDRINI ELISABET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RODAR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RELLI FRAN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ANZAROLA GIUL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3:00Z</dcterms:created>
  <dc:creator>.</dc:creator>
  <dc:description/>
  <cp:keywords/>
  <dc:language>en-US</dc:language>
  <cp:lastModifiedBy>Enrica</cp:lastModifiedBy>
  <cp:lastPrinted>2015-12-19T13:06:00Z</cp:lastPrinted>
  <dcterms:modified xsi:type="dcterms:W3CDTF">2017-11-04T09:55:00Z</dcterms:modified>
  <cp:revision>4</cp:revision>
  <dc:subject/>
  <dc:title>ATA Scuola Media Stat</dc:title>
</cp:coreProperties>
</file>