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o Scolastico 2019/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/>
        <w:t>Vista la Circolare interna 69 del 19 Febbraio 2020  relativa a</w:t>
      </w:r>
      <w:r>
        <w:rPr>
          <w:b/>
        </w:rPr>
        <w:t>llo Sciopero Comparto Istruzione e Ricerca – Settore Scuola del 06 Marzo 2020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</w:rPr>
        <w:t xml:space="preserve">Da riconsegnare entro le ore 11.00 del 25/02/2020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e ATA Primaria MASIH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CECCI MON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ELLARALLA IREN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RLETTI M.SUSAN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RUCCI SILV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ERRETTI S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OSCHI SOF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GIGLI SAMAN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ANNONE ROSAL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ORBIDONI ANNA MA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OFRINI LAU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IACENTI FILIPP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ILVESTRI FRANCES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OLLEVANTI IMO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ORRENTINO ROSA LAU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TA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JIMENEZ CASTRO MARGHE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06:00Z</dcterms:created>
  <dc:creator>.</dc:creator>
  <dc:description/>
  <cp:keywords/>
  <dc:language>en-US</dc:language>
  <cp:lastModifiedBy>Susanna</cp:lastModifiedBy>
  <cp:lastPrinted>2016-03-10T13:19:00Z</cp:lastPrinted>
  <dcterms:modified xsi:type="dcterms:W3CDTF">2020-02-20T08:32:00Z</dcterms:modified>
  <cp:revision>30</cp:revision>
  <dc:subject/>
  <dc:title>ATA Scuola Media Stat</dc:title>
</cp:coreProperties>
</file>