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S. 2017-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/>
        <w:t>Vista la Com. prot.12134 /A26   relativa a</w:t>
      </w:r>
      <w:r>
        <w:rPr>
          <w:b/>
        </w:rPr>
        <w:t xml:space="preserve">llo Sciopero del 10 novembre 2017  indetto dai Sindacati </w:t>
      </w:r>
    </w:p>
    <w:p>
      <w:pPr>
        <w:pStyle w:val="Normal"/>
        <w:spacing w:lineRule="atLeast" w:line="240"/>
        <w:rPr/>
      </w:pPr>
      <w:r>
        <w:rPr/>
        <w:t>Sindacati CIB-UNICOBAS/ COBAS –Confederazione Comitati di Base/ USB e US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ocenti e ATA Infanzia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COLLE UMBERTO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OCCI MIRK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OSCHETTI 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ACCIAMANI BARBA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LEMMA FRANCES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GIULIANELLI   FRANCES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LEONI PIERI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ATTIONI FRAN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ANNACCI SA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CIAHINIAN LAU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A Scuola 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LLE UMBERT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ANDUCCI LUCIA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FANCELLI PAO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49:00Z</dcterms:created>
  <dc:creator>.</dc:creator>
  <dc:description/>
  <cp:keywords/>
  <dc:language>en-US</dc:language>
  <cp:lastModifiedBy>Enrica</cp:lastModifiedBy>
  <cp:lastPrinted>2015-12-19T12:55:00Z</cp:lastPrinted>
  <dcterms:modified xsi:type="dcterms:W3CDTF">2017-11-04T09:52:00Z</dcterms:modified>
  <cp:revision>4</cp:revision>
  <dc:subject/>
  <dc:title>ATA Scuola Media Stat</dc:title>
</cp:coreProperties>
</file>