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DICHIARAZIONE DI PARTECIPAZIONE A SCIOPERO A.S. 2017-18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tLeast" w:line="240"/>
        <w:rPr/>
      </w:pPr>
      <w:r>
        <w:rPr/>
        <w:t>Vista la Comunicazione prot. n. 4507 del 3 maggio 2019  relativa a</w:t>
      </w:r>
      <w:r>
        <w:rPr>
          <w:b/>
        </w:rPr>
        <w:t xml:space="preserve">llo Sciopero proclamato per il 10 marzo 2019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>Il sottoelencato personale dichia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268"/>
        <w:gridCol w:w="1127"/>
        <w:gridCol w:w="1141"/>
        <w:gridCol w:w="4252"/>
      </w:tblGrid>
      <w:tr>
        <w:trPr>
          <w:trHeight w:val="284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ENTI SCUOLA SECONDARIA 1°GRADO SEDE DI ELC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’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nche solo per presa visione)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LLO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RIOL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IL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AZZ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IL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I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O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O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CAREL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EL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CRAEME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DE GRUTTOL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SS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Z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HI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O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ES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GANT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ONT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ACC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M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NCION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ZE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INEL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DA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I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Z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I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CH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A M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ECCHIN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NTIER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LB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LA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MPIN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ORIANA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268"/>
        <w:gridCol w:w="1127"/>
        <w:gridCol w:w="1141"/>
        <w:gridCol w:w="4252"/>
      </w:tblGrid>
      <w:tr>
        <w:trPr>
          <w:trHeight w:val="284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SONALE AT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UOLA SECONDARIA 1°GRADO SEDE DI ELC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’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nche solo per presa vision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GRETER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ZZ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LIS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CH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ET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CADUS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VITTOR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LBEL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EL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CCHI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LIA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MICHE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ENTI FUORI RUO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CUZZE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ERI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ZE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LLABORATORI SCOLASTI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IOS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T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CADUS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GRAZ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I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NEL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IOS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0:00Z</dcterms:created>
  <dc:creator>enrica</dc:creator>
  <dc:description/>
  <cp:keywords/>
  <dc:language>en-US</dc:language>
  <cp:lastModifiedBy>Enrica</cp:lastModifiedBy>
  <cp:lastPrinted>2018-02-13T09:00:00Z</cp:lastPrinted>
  <dcterms:modified xsi:type="dcterms:W3CDTF">2019-05-03T11:00:00Z</dcterms:modified>
  <cp:revision>25</cp:revision>
  <dc:subject/>
  <dc:title/>
</cp:coreProperties>
</file>