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</w:rPr>
        <w:t>DICHIARAZIONE DI PARTECIPAZIONE A SCIOPER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no Scolastico 2019/2020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/>
      </w:pPr>
      <w:r>
        <w:rPr/>
        <w:t>Vista la Circolare interna 69 del 19 Febbraio 2020  relativa a</w:t>
      </w:r>
      <w:r>
        <w:rPr>
          <w:b/>
        </w:rPr>
        <w:t>llo Sciopero Comparto Istruzione e Ricerca – Settore Scuola del 06 Marzo 2020.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</w:rPr>
        <w:t xml:space="preserve">Da riconsegnare entro le ore 11.00 del 25/02/2020    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>Il sottoelencato personale dichia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024"/>
        <w:gridCol w:w="4315"/>
        <w:gridCol w:w="7"/>
      </w:tblGrid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sz w:val="22"/>
              </w:rPr>
              <w:t xml:space="preserve">Docenti Primaria    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ERENTE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DICHIARAZIONE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ADESIONE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nche solo per presa visione)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  /  NO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dassarri Mar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occi Giuseppi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cia M.Ausil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ofetti Simo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ersia Margheri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Pinto An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oni Loreda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anelli Chiar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 Francesc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selli Jenn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gni Maria Ri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sta Alessandr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rPr>
                <w:sz w:val="22"/>
              </w:rPr>
            </w:pPr>
            <w:r>
              <w:rPr>
                <w:sz w:val="22"/>
              </w:rPr>
              <w:t>Troiani Laur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A Scuola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IMARIA CENERENT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ROSI RI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BRAVI CLAUDI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ECCINI ROSEL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52:00Z</dcterms:created>
  <dc:creator>.</dc:creator>
  <dc:description/>
  <cp:keywords/>
  <dc:language>en-US</dc:language>
  <cp:lastModifiedBy>Susanna</cp:lastModifiedBy>
  <cp:lastPrinted>2014-10-15T11:01:00Z</cp:lastPrinted>
  <dcterms:modified xsi:type="dcterms:W3CDTF">2020-02-20T08:31:00Z</dcterms:modified>
  <cp:revision>28</cp:revision>
  <dc:subject/>
  <dc:title>ATA Scuola Media Stat</dc:title>
</cp:coreProperties>
</file>