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</w:rPr>
        <w:t>DICHIARAZIONE DI PARTECIPAZIONE A SCIOPERO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no Scolastico 2018/201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Vista la Comunicazione prot. n. 15652/A26 del 20/12/2018 relativa allo Sciopero SAESE  Scuola del 7 e 8 gennaio 2019    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sz w:val="24"/>
          <w:szCs w:val="24"/>
        </w:rPr>
        <w:t>Il sottoelencato personale dichiar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024"/>
        <w:gridCol w:w="4315"/>
        <w:gridCol w:w="7"/>
      </w:tblGrid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ocenti e ATA Primaria MASIH 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DICHIARAZIONE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ADESIONE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anche solo per presa visione)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SI  /  NO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BACECCI MONI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BELLATALLA IREN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FOSCHI SOFI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FERRETTI SAR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GIGLI SAMANT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MORBIDONI ANNA MARI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IACENTI FILIPP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SILVESTRI FRANCESC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SORRENTINO ROS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SOLLEVANTI IMOL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TEMPESTA ALESSANDR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ATA 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JIMENEZ CASTRO MARGHERIT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7:06:00Z</dcterms:created>
  <dc:creator>.</dc:creator>
  <dc:description/>
  <cp:keywords/>
  <dc:language>en-US</dc:language>
  <cp:lastModifiedBy>Enrica</cp:lastModifiedBy>
  <cp:lastPrinted>2016-03-10T13:19:00Z</cp:lastPrinted>
  <dcterms:modified xsi:type="dcterms:W3CDTF">2018-12-20T10:17:00Z</dcterms:modified>
  <cp:revision>22</cp:revision>
  <dc:subject/>
  <dc:title>ATA Scuola Media Stat</dc:title>
</cp:coreProperties>
</file>