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.S. 2017-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/>
        <w:t>Vista la Com. prot.12926 /A26   relativa a</w:t>
      </w:r>
      <w:r>
        <w:rPr>
          <w:b/>
        </w:rPr>
        <w:t>llo Sciopero del 27 novembre 2017  indetto dal Sindacato</w:t>
      </w:r>
    </w:p>
    <w:p>
      <w:pPr>
        <w:pStyle w:val="Normal"/>
        <w:spacing w:lineRule="atLeast" w:line="240"/>
        <w:rPr/>
      </w:pPr>
      <w:r>
        <w:rPr/>
        <w:t>SAES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024"/>
        <w:gridCol w:w="4315"/>
        <w:gridCol w:w="7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ocenti e ATA Scuola Infanzia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GAZZI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ICHIARAZ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DES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  /  NO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nche solo per presa visione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CCIAMANI BARBA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NAMORE MARILIA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ONI PIERI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PEZIALI CAR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b/>
                <w:sz w:val="22"/>
              </w:rPr>
              <w:t>ATA</w:t>
            </w:r>
            <w:r>
              <w:rPr>
                <w:sz w:val="22"/>
              </w:rPr>
              <w:t xml:space="preserve"> Scuola  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ANZIA AGAZZI e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IMARIA VALENTIN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ARIS NAZARE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RICCI ANTONEL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VANNONI ANNA RI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46:00Z</dcterms:created>
  <dc:creator>.</dc:creator>
  <dc:description/>
  <cp:keywords/>
  <dc:language>en-US</dc:language>
  <cp:lastModifiedBy>Enrica</cp:lastModifiedBy>
  <cp:lastPrinted>2016-04-26T08:28:00Z</cp:lastPrinted>
  <dcterms:modified xsi:type="dcterms:W3CDTF">2017-11-17T11:19:00Z</dcterms:modified>
  <cp:revision>5</cp:revision>
  <dc:subject/>
  <dc:title>ATA Scuola Media Stat</dc:title>
</cp:coreProperties>
</file>