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o Scolastico 2019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/>
      </w:pPr>
      <w:r>
        <w:rPr/>
        <w:t>Vista la Circolare interna 42 del 21 Novembre 2019  relativa a</w:t>
      </w:r>
      <w:r>
        <w:rPr>
          <w:b/>
        </w:rPr>
        <w:t>llo Sciopero Comparto Istruzione e Ricerca – Settore Scuola del 29 Novembre 2019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Da riconsegnare entro le ore 12.00 del 23/11/2019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enti e ATA Primaria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COLLE UMBERTO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sio Annamar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occo Moni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oni Stefab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fetti Simo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ngelo Raffa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relli Luc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Anton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Veroni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abattoli Miriam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elli Rena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A Scuola 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IMARIA COLLE UMBERT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SPINALBELLI ORN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BIANCONI GIUSEPP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51:00Z</dcterms:created>
  <dc:creator>.</dc:creator>
  <dc:description/>
  <cp:keywords/>
  <dc:language>en-US</dc:language>
  <cp:lastModifiedBy>Enrica</cp:lastModifiedBy>
  <cp:lastPrinted>2016-10-14T09:41:00Z</cp:lastPrinted>
  <dcterms:modified xsi:type="dcterms:W3CDTF">2019-11-21T09:43:00Z</dcterms:modified>
  <cp:revision>21</cp:revision>
  <dc:subject/>
  <dc:title>ATA Scuola Media Stat</dc:title>
</cp:coreProperties>
</file>