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Anno Scolastico 2019/2020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/>
        <w:t>Vista la Circolare interna 42 del 21 Novembre 2019  relativa a</w:t>
      </w:r>
      <w:r>
        <w:rPr>
          <w:b/>
        </w:rPr>
        <w:t>llo Sciopero Comparto Istruzione e Ricerca – Settore Scuola del 29 Novembre 2019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a riconsegnare entro le ore 12.00 del 23/11/2019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992"/>
        <w:gridCol w:w="1276"/>
        <w:gridCol w:w="3254"/>
      </w:tblGrid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UOLA SECONDARIA DI 1° GRADO SEDE DI COLLE UMBER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nche solo per presa visione)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toni Frances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carelli La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Craemer Alessan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poni En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iani Car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ana Carm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ini Miche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li Graz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cinelli Lored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sini Federici Cristi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relli Sim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cieri Chi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sti 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naroli Pa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illo Frances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ALE 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I NICOLET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 GIUSE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9:00Z</dcterms:created>
  <dc:creator>enrica</dc:creator>
  <dc:description/>
  <cp:keywords/>
  <dc:language>en-US</dc:language>
  <cp:lastModifiedBy>Enrica</cp:lastModifiedBy>
  <cp:lastPrinted>2016-10-14T09:45:00Z</cp:lastPrinted>
  <dcterms:modified xsi:type="dcterms:W3CDTF">2019-11-21T09:42:00Z</dcterms:modified>
  <cp:revision>30</cp:revision>
  <dc:subject/>
  <dc:title/>
</cp:coreProperties>
</file>