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</w:rPr>
        <w:t>DICHIARAZIONE DI PARTECIPAZIONE A SCIOPER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.S. 2017-1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/>
        <w:t>Vista la Com. prot.12134 /A26   relativa a</w:t>
      </w:r>
      <w:r>
        <w:rPr>
          <w:b/>
        </w:rPr>
        <w:t xml:space="preserve">llo Sciopero del 10 novembre 2017  indetto dai Sindacati </w:t>
      </w:r>
    </w:p>
    <w:p>
      <w:pPr>
        <w:pStyle w:val="Normal"/>
        <w:spacing w:lineRule="atLeast" w:line="240"/>
        <w:rPr/>
      </w:pPr>
      <w:r>
        <w:rPr/>
        <w:t>Sindacati CIB-UNICOBAS/ COBAS –Confederazione Comitati di Base/ USB e USI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/>
        <w:t>Il sottoelencato personale dichiar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024"/>
        <w:gridCol w:w="4315"/>
        <w:gridCol w:w="7"/>
      </w:tblGrid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ocenti e ATA Primaria 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COLLE UMBERTO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DICHIARAZIONE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ADESIONE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anche solo per presa visione)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SI  /  NO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ALEMANNO VITTORI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ALMASIO ANNA MARI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BAIOCCO MONICA (supplente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CIOFETTI SIMON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D’ANGELO RAFFAELL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MARCONI ROS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ESCETELLI MARIA RIT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IACENTI FILIPP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ROSSI ANTONELL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SCARABATTOLI MIRIAM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TIRELLI RENAT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TA Scuola  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IMARIA COLLE UMBERT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ABRUSCIA ANGEL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SPINALBELLI ORNELL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6:51:00Z</dcterms:created>
  <dc:creator>.</dc:creator>
  <dc:description/>
  <cp:keywords/>
  <dc:language>en-US</dc:language>
  <cp:lastModifiedBy>Enrica</cp:lastModifiedBy>
  <cp:lastPrinted>2016-10-14T09:41:00Z</cp:lastPrinted>
  <dcterms:modified xsi:type="dcterms:W3CDTF">2017-11-04T09:54:00Z</dcterms:modified>
  <cp:revision>4</cp:revision>
  <dc:subject/>
  <dc:title>ATA Scuola Media Stat</dc:title>
</cp:coreProperties>
</file>