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Ai Sig.i/e Dirigenti Scolastici</w:t>
      </w:r>
    </w:p>
    <w:p>
      <w:pPr>
        <w:pStyle w:val="Normal"/>
        <w:ind w:firstLine="5245"/>
        <w:rPr/>
      </w:pPr>
      <w:r>
        <w:rPr/>
        <w:t>Ai Sig.i/e Insegnanti</w:t>
      </w:r>
    </w:p>
    <w:p>
      <w:pPr>
        <w:pStyle w:val="Normal"/>
        <w:ind w:firstLine="5245"/>
        <w:rPr/>
      </w:pPr>
      <w:r>
        <w:rPr/>
        <w:t>Agli operatori ed operatrici dell’educazione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elle differenze, tanti intrecci</w:t>
      </w:r>
    </w:p>
    <w:p>
      <w:pPr>
        <w:pStyle w:val="Normal"/>
        <w:rPr/>
      </w:pPr>
      <w:r>
        <w:rPr/>
        <w:t>Un incontro di presentazione di esperienze didat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Lunedì 27 gennaio</w:t>
      </w:r>
      <w:r>
        <w:rPr>
          <w:sz w:val="28"/>
          <w:szCs w:val="28"/>
        </w:rPr>
        <w:t xml:space="preserve"> 2020, alle ore 1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unto Arlecchino, via Magno Magnini</w:t>
      </w:r>
    </w:p>
    <w:p>
      <w:pPr>
        <w:pStyle w:val="Normal"/>
        <w:rPr/>
      </w:pPr>
      <w:r>
        <w:rPr/>
        <w:t>(ingresso dal II Circolo di Perugia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le differenze, tanti intrecci</w:t>
      </w:r>
    </w:p>
    <w:p>
      <w:pPr>
        <w:pStyle w:val="Normal"/>
        <w:rPr/>
      </w:pPr>
      <w:r>
        <w:rPr/>
        <w:t>Un percorso interculturale a scuola: un anno di esperienze documentate nel volum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Noi, bambini del mondo. Per costruire competenze di cittadinanza</w:t>
      </w:r>
      <w:r>
        <w:rPr>
          <w:sz w:val="28"/>
          <w:szCs w:val="28"/>
        </w:rPr>
        <w:t xml:space="preserve"> (Morlacchi ed., 2019)</w:t>
      </w:r>
    </w:p>
    <w:p>
      <w:pPr>
        <w:pStyle w:val="PreformattatoHTM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reformattatoHTML"/>
        <w:shd w:fill="FFFFFF" w:val="clear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rcorso è stato realizzato con la progettazione e la consulenza di Paola Falteri, antropologa, già docente dell'università di Perug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Ne parleranno: Elena Arestia, Antonella Di Cato, Giovanna Castiglione, Maria Arca Cerase, Fausta Florio, Rossella Iannone, Eleonora Menconi, Ludovica Monizzi, Francesca Pascolini, Emma Pepperosa, Sara Peronelli, Simona Sord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ari della Biblioteca di Punto Arlecchino</w:t>
      </w:r>
    </w:p>
    <w:p>
      <w:pPr>
        <w:pStyle w:val="Normal"/>
        <w:rPr/>
      </w:pPr>
      <w:r>
        <w:rPr/>
        <w:t xml:space="preserve">La Biblioteca di Punto Arlecchino, situata all’interno dell’edificio scolastico “Comparozzi” in via Magnini, contiene volumi e materiali didattici relativi a educazione interculturale, fiabe e racconti di vari paesi, libri bilingui, rivist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biblioteca è aperta tutti i lunedì dalle ore 17,00 alle ore 19,00.</w:t>
      </w:r>
    </w:p>
    <w:p>
      <w:pPr>
        <w:pStyle w:val="Normal"/>
        <w:rPr/>
      </w:pPr>
      <w:r>
        <w:rPr/>
        <w:t>Durante tale orario è possibile:</w:t>
      </w:r>
    </w:p>
    <w:p>
      <w:pPr>
        <w:pStyle w:val="Normal"/>
        <w:numPr>
          <w:ilvl w:val="0"/>
          <w:numId w:val="2"/>
        </w:numPr>
        <w:rPr/>
      </w:pPr>
      <w:r>
        <w:rPr/>
        <w:t>prendere in prestito libri (massimo 2 volumi per un mese);</w:t>
      </w:r>
    </w:p>
    <w:p>
      <w:pPr>
        <w:pStyle w:val="Normal"/>
        <w:numPr>
          <w:ilvl w:val="0"/>
          <w:numId w:val="2"/>
        </w:numPr>
        <w:rPr/>
      </w:pPr>
      <w:r>
        <w:rPr/>
        <w:t>avere consulenza su materiali e strumenti didattici sui temi dell’intercultura e dell’inserimento degli alunni di origine straniera;</w:t>
      </w:r>
    </w:p>
    <w:p>
      <w:pPr>
        <w:pStyle w:val="Normal"/>
        <w:numPr>
          <w:ilvl w:val="0"/>
          <w:numId w:val="2"/>
        </w:numPr>
        <w:rPr/>
      </w:pPr>
      <w:r>
        <w:rPr/>
        <w:t>esporre situazioni particolari di classe, per cercare insieme suggerimenti, stimoli e confronti per affrontarle ed impostare attività intercultu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tecipare a presentazioni di libri, laboratori, incontri su esperienze, gruppi di lettura. </w:t>
      </w:r>
    </w:p>
    <w:p>
      <w:pPr>
        <w:pStyle w:val="Normal"/>
        <w:jc w:val="both"/>
        <w:rPr/>
      </w:pPr>
      <w:r>
        <w:rPr/>
        <w:t>È anche possibile prenotare appuntamenti al numero 328 53550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  <w:t>Perugia, 14 gennaio 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nzo Zuccheri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onsabile di Punto Arlecchi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150304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unto Arlecchino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 Magno Magnini Perugia. Tel. 075/5002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9"/>
      <w:gridCol w:w="7158"/>
    </w:tblGrid>
    <w:tr>
      <w:trPr/>
      <w:tc>
        <w:tcPr>
          <w:tcW w:w="2449" w:type="dxa"/>
          <w:tcBorders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object w:dxaOrig="4500" w:dyaOrig="28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75pt;height:68.45pt" filled="f" o:ole="">
                <v:imagedata r:id="rId2" o:title=""/>
              </v:shape>
              <o:OLEObject Type="Embed" ProgID="" ShapeID="ole_rId1" DrawAspect="Content" ObjectID="_1610423992" r:id="rId1"/>
            </w:object>
          </w:r>
        </w:p>
      </w:tc>
      <w:tc>
        <w:tcPr>
          <w:tcW w:w="7158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omuni di Perugia, Corciano, Torgiano/Movimento di Cooperazione Educativa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20"/>
            </w:rPr>
            <w:t>Punto Arlecchino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Centro di ascolto, orientamento e documentazione 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per l’educazione interculturale</w:t>
          </w:r>
        </w:p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</w:rPr>
            <w:t>e l’inte(g)razione scolastica</w:t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i/>
      <w:iCs/>
      <w:smallCaps/>
      <w:sz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2:00Z</dcterms:created>
  <dc:creator>Patrizia Di Stefano</dc:creator>
  <dc:description/>
  <dc:language>en-US</dc:language>
  <cp:lastModifiedBy>Cipriani Lorenza</cp:lastModifiedBy>
  <cp:lastPrinted>2004-03-11T16:21:00Z</cp:lastPrinted>
  <dcterms:modified xsi:type="dcterms:W3CDTF">2020-01-15T07:32:00Z</dcterms:modified>
  <cp:revision>2</cp:revision>
  <dc:subject/>
  <dc:title/>
</cp:coreProperties>
</file>