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Dirigente Scolastico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dell’Istituto Comprensivo Perugia 2</w:t>
      </w:r>
    </w:p>
    <w:p>
      <w:pPr>
        <w:pStyle w:val="Normal"/>
        <w:keepNext w:val="true"/>
        <w:suppressAutoHyphens w:val="false"/>
        <w:spacing w:before="280" w:after="0"/>
        <w:ind w:lef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60182808"/>
      <w:bookmarkEnd w:id="0"/>
      <w:r>
        <w:rPr>
          <w:rFonts w:cs="Calibri" w:ascii="Calibri" w:hAnsi="Calibri"/>
          <w:b/>
          <w:bCs/>
          <w:color w:val="000000"/>
        </w:rPr>
        <w:t xml:space="preserve">Oggetto:  </w:t>
      </w:r>
      <w:r>
        <w:rPr>
          <w:rFonts w:cs="Calibri" w:ascii="Calibri" w:hAnsi="Calibri"/>
          <w:i/>
          <w:iCs/>
          <w:color w:val="000000"/>
        </w:rPr>
        <w:t>Istanza di partecipazione relativa alla selezione di personale interno a tempo indeterminato in servizio nell’Istituzione Scolastica per l’individuazione di n. 2 docenti con compiti di collaborazione e affiancamento ai docenti referenti per la realizzazione degli interventi relativi al PROGRAMMA ERASMUS+ KA220-SCH - Cooperation partnerships in school education -Integrative tools to manage children's anxiety (in school): guiding light to better mental health- Project Code: 2023-2-HU01-KA220-SCH-000181724 - CUP: G91I24000010006.</w:t>
      </w:r>
    </w:p>
    <w:p>
      <w:pPr>
        <w:pStyle w:val="Normal"/>
        <w:suppressAutoHyphens w:val="false"/>
        <w:spacing w:lineRule="auto" w:line="360" w:before="28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360" w:before="280" w:after="2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___________________________ __________________________________________ nato/a a _______________________(____)Il ___/___/______ codice fiscale _______________________ residente a ___________________________(____)in via ____________________________ n. ________Recapito telefono fisso _______________________ recapito tel.cellulare ____________________________ indirizzo E-Mail _____________________________________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keepNext w:val="true"/>
        <w:suppressAutoHyphens w:val="false"/>
        <w:spacing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mmesso/a alla procedura di selezione rivolta al personale docente a tempo indeterminato interno all’Istituzione Scolastica per l’individuazione di n. 2 docenti con compiti di collaborazione e affiancamento ai docenti referenti per la realizzazione degli interventi relativi al PROGRAMMA ERASMUS+ KA220-SCH - Cooperation partnerships in school education -Integrative tools to manage children's anxiety (in school): guiding light to better mental health- Project Code: 2023-2-HU01-KA220-SCH-000181724</w:t>
      </w:r>
    </w:p>
    <w:p>
      <w:pPr>
        <w:pStyle w:val="Normal"/>
        <w:suppressAutoHyphens w:val="false"/>
        <w:spacing w:lineRule="auto" w:line="264" w:before="280" w:after="19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, consapevole della responsabilità penale e della decadenza da eventuali benefici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(barrare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bando per la selezione in ogge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8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ter essere ammesso alla selezione in quanto Docente a tempo indeterminato in servizio presso questa Istituzione Scolastica.</w:t>
      </w:r>
    </w:p>
    <w:p>
      <w:pPr>
        <w:pStyle w:val="Normal"/>
        <w:suppressAutoHyphens w:val="false"/>
        <w:spacing w:lineRule="auto" w:line="264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64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64" w:before="280" w:after="0"/>
        <w:ind w:left="720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 Firma______________________________ </w:t>
      </w:r>
    </w:p>
    <w:p>
      <w:pPr>
        <w:pStyle w:val="NormaleWeb"/>
        <w:suppressAutoHyphens w:val="false"/>
        <w:spacing w:before="6" w:after="0"/>
        <w:ind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0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drawing>
        <wp:inline distT="0" distB="0" distL="0" distR="0">
          <wp:extent cx="5716905" cy="11690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860" cy="7137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7:00Z</dcterms:created>
  <dc:creator>DIREZIONE DIDATTICA IX CIRCOLO</dc:creator>
  <dc:description/>
  <cp:keywords/>
  <dc:language>en-US</dc:language>
  <cp:lastModifiedBy>Amministratore</cp:lastModifiedBy>
  <cp:lastPrinted>2022-09-19T16:58:00Z</cp:lastPrinted>
  <dcterms:modified xsi:type="dcterms:W3CDTF">2024-10-01T10:03:00Z</dcterms:modified>
  <cp:revision>6</cp:revision>
  <dc:subject/>
  <dc:title>ISTITUTO COMPRENSIVO PERUGIA 2</dc:title>
</cp:coreProperties>
</file>