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Noto Sans" w:cs="Noto Sans" w:ascii="Noto Sans" w:hAnsi="Noto Sans"/>
          <w:sz w:val="22"/>
          <w:szCs w:val="22"/>
        </w:rPr>
        <w:t xml:space="preserve">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suppressAutoHyphens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l Dirigente Scolastico </w:t>
      </w:r>
    </w:p>
    <w:p>
      <w:pPr>
        <w:pStyle w:val="Normal"/>
        <w:suppressAutoHyphens w:val="false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dell’Istituto Comprensivo Perugia 2</w:t>
      </w:r>
    </w:p>
    <w:p>
      <w:pPr>
        <w:pStyle w:val="Normal"/>
        <w:keepNext w:val="true"/>
        <w:suppressAutoHyphens w:val="false"/>
        <w:spacing w:before="280" w:after="0"/>
        <w:ind w:left="1134" w:hanging="1134"/>
        <w:jc w:val="both"/>
        <w:rPr>
          <w:rFonts w:ascii="Calibri" w:hAnsi="Calibri" w:cs="Calibri"/>
          <w:color w:val="000000"/>
          <w:sz w:val="22"/>
          <w:szCs w:val="22"/>
        </w:rPr>
      </w:pPr>
      <w:bookmarkStart w:id="0" w:name="_Hlk160182808"/>
      <w:bookmarkEnd w:id="0"/>
      <w:r>
        <w:rPr>
          <w:rFonts w:cs="Calibri" w:ascii="Calibri" w:hAnsi="Calibri"/>
          <w:b/>
          <w:bCs/>
          <w:color w:val="000000"/>
        </w:rPr>
        <w:t xml:space="preserve">Oggetto:  </w:t>
      </w:r>
      <w:r>
        <w:rPr>
          <w:rFonts w:cs="Calibri" w:ascii="Calibri" w:hAnsi="Calibri"/>
          <w:i/>
          <w:iCs/>
          <w:color w:val="000000"/>
        </w:rPr>
        <w:t>Scheda di autovalutazione dei titoli relativa alla selezione di personale interno a tempo indeterminato in servizio nell’Istituzione Scolastica per l’individuazione di n. 2 docenti con compiti di collaborazione e affiancamento ai docenti referenti per la realizzazione degli interventi relativi al PROGRAMMA ERASMUS+ KA220-SCH - Cooperation partnerships in school education -Integrative tools to manage children's anxiety (in school): guiding light to better mental health- Project Code: 2023-2-HU01-KA220-SCH-000181724 - CUP: G91I24000010006.</w:t>
      </w:r>
      <w:bookmarkStart w:id="1" w:name="_GoBack"/>
      <w:bookmarkEnd w:id="1"/>
    </w:p>
    <w:p>
      <w:pPr>
        <w:pStyle w:val="Normal"/>
        <w:suppressAutoHyphens w:val="false"/>
        <w:spacing w:lineRule="auto" w:line="360" w:before="280" w:after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/la sottoscritto/a_________________________________________________________________</w:t>
      </w:r>
    </w:p>
    <w:p>
      <w:pPr>
        <w:pStyle w:val="Normal"/>
        <w:suppressAutoHyphens w:val="false"/>
        <w:spacing w:lineRule="auto" w:line="360" w:before="280" w:after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to/aa_____________________ (______) il__________________________________________ </w:t>
      </w:r>
    </w:p>
    <w:p>
      <w:pPr>
        <w:pStyle w:val="Normal"/>
        <w:suppressAutoHyphens w:val="false"/>
        <w:spacing w:lineRule="auto" w:line="360" w:before="280" w:after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.F. __________________________________Residente a__________________________ (____) </w:t>
      </w:r>
    </w:p>
    <w:p>
      <w:pPr>
        <w:pStyle w:val="Normal"/>
        <w:suppressAutoHyphens w:val="false"/>
        <w:spacing w:lineRule="auto" w:line="360" w:before="280" w:after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 Via____________________________________________ Tel. ___________________________</w:t>
        <w:br/>
        <w:t xml:space="preserve">Indirizzo di posta elettronica ________________________________________________________ </w:t>
      </w:r>
    </w:p>
    <w:p>
      <w:pPr>
        <w:pStyle w:val="Normal"/>
        <w:suppressAutoHyphens w:val="false"/>
        <w:spacing w:lineRule="auto" w:line="360" w:before="280" w:after="198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Docente a tempo indeterminato in servizio presso questa Istituzione Scolastica</w:t>
      </w:r>
    </w:p>
    <w:p>
      <w:pPr>
        <w:pStyle w:val="Normal"/>
        <w:suppressAutoHyphens w:val="false"/>
        <w:spacing w:lineRule="auto" w:line="276" w:before="12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</w:rPr>
        <w:t>DICHIARA</w:t>
      </w:r>
    </w:p>
    <w:p>
      <w:pPr>
        <w:pStyle w:val="Normal"/>
        <w:suppressAutoHyphens w:val="false"/>
        <w:spacing w:lineRule="auto" w:line="276"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 relazione ai titoli posseduti, di aver diritto ai seguenti punteggi</w:t>
      </w:r>
    </w:p>
    <w:p>
      <w:pPr>
        <w:pStyle w:val="Normal"/>
        <w:suppressAutoHyphens w:val="false"/>
        <w:spacing w:lineRule="auto" w:line="276"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636" w:type="dxa"/>
        <w:jc w:val="left"/>
        <w:tblInd w:w="-21" w:type="dxa"/>
        <w:tblLayout w:type="fixed"/>
        <w:tblCellMar>
          <w:top w:w="11" w:type="dxa"/>
          <w:left w:w="6" w:type="dxa"/>
          <w:bottom w:w="91" w:type="dxa"/>
          <w:right w:w="0" w:type="dxa"/>
        </w:tblCellMar>
      </w:tblPr>
      <w:tblGrid>
        <w:gridCol w:w="4326"/>
        <w:gridCol w:w="2843"/>
        <w:gridCol w:w="1191"/>
        <w:gridCol w:w="1276"/>
      </w:tblGrid>
      <w:tr>
        <w:trPr>
          <w:trHeight w:val="792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102" w:after="142"/>
              <w:rPr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 xml:space="preserve">Criteri di selezione del personale scolastico per figure inerenti alla realizzazione del progetto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2" w:after="142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2" w:after="142"/>
              <w:jc w:val="center"/>
              <w:rPr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Punteggio a cura del candid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</w:tcPr>
          <w:p>
            <w:pPr>
              <w:pStyle w:val="Normal"/>
              <w:suppressAutoHyphens w:val="false"/>
              <w:spacing w:lineRule="auto" w:line="276" w:before="102" w:after="142"/>
              <w:jc w:val="center"/>
              <w:rPr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Riservato all’ufficio</w:t>
            </w:r>
          </w:p>
        </w:tc>
      </w:tr>
      <w:tr>
        <w:trPr>
          <w:trHeight w:val="564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102" w:after="142"/>
              <w:rPr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Per ogni Laurea ulteriore al titolo di accesso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102" w:after="142"/>
              <w:jc w:val="center"/>
              <w:rPr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5 punti (Max 10 punti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102" w:after="142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816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102" w:after="142"/>
              <w:rPr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 xml:space="preserve">Corsi di Aggiornamento sulla salute degli studenti, il benessere scolastico e l’inclusione, della durata di almeno 5 ore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 w:before="102" w:after="142"/>
              <w:ind w:left="193" w:right="159" w:hanging="193"/>
              <w:jc w:val="center"/>
              <w:rPr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1 punto per Corso (Max 10 punt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102" w:after="142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78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102" w:after="142"/>
              <w:rPr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Master Universitari, Dottorati di ricerca o corsi di specializzazione universitari di durata almeno annual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 w:before="102" w:after="142"/>
              <w:ind w:right="147" w:hanging="0"/>
              <w:jc w:val="center"/>
              <w:rPr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3 punto per ciascun titolo (Max 6 punti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102" w:after="142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102" w:after="142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108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 w:before="102" w:after="0"/>
              <w:rPr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Certificazioni Linguistiche</w:t>
            </w:r>
          </w:p>
          <w:p>
            <w:pPr>
              <w:pStyle w:val="Normal"/>
              <w:suppressAutoHyphens w:val="false"/>
              <w:spacing w:lineRule="auto" w:line="276" w:before="102" w:after="142"/>
              <w:rPr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(i punteggi delle C.L. non si sommano, è valutabile una sola certificazione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102" w:after="0"/>
              <w:jc w:val="center"/>
              <w:rPr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C1=10 punti</w:t>
            </w:r>
          </w:p>
          <w:p>
            <w:pPr>
              <w:pStyle w:val="Normal"/>
              <w:suppressAutoHyphens w:val="false"/>
              <w:spacing w:lineRule="auto" w:line="276" w:before="102" w:after="0"/>
              <w:jc w:val="center"/>
              <w:rPr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B2=5 punti</w:t>
            </w:r>
          </w:p>
          <w:p>
            <w:pPr>
              <w:pStyle w:val="Normal"/>
              <w:suppressAutoHyphens w:val="false"/>
              <w:spacing w:lineRule="auto" w:line="276" w:before="102" w:after="0"/>
              <w:jc w:val="center"/>
              <w:rPr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B1= 3 punti</w:t>
            </w:r>
          </w:p>
          <w:p>
            <w:pPr>
              <w:pStyle w:val="Normal"/>
              <w:suppressAutoHyphens w:val="false"/>
              <w:spacing w:lineRule="auto" w:line="276" w:before="102" w:after="142"/>
              <w:jc w:val="center"/>
              <w:rPr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A2= 2 punt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816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102" w:after="142"/>
              <w:rPr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 xml:space="preserve">Certificazioni Informatiche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 w:before="102" w:after="142"/>
              <w:ind w:right="516" w:hanging="0"/>
              <w:jc w:val="center"/>
              <w:rPr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1 punto per ogni certificazione (Max 5 punti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1008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 w:before="102" w:after="142"/>
              <w:rPr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Incarichi di collaboratore del Dirigente Scolastico, Fiduciario di plesso, Funzione Strumentale, Referente per progetti d’Istituto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76" w:before="102" w:after="142"/>
              <w:jc w:val="center"/>
              <w:rPr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3 punti per incarico. Per ogni a.s. è valutabile un solo titolo; (Max 15 punti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102" w:after="142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1092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102" w:after="142"/>
              <w:rPr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Incarichi di progettazione per progetti Erasmus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102" w:after="0"/>
              <w:jc w:val="center"/>
              <w:rPr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5 punti per ogni incarico;</w:t>
            </w:r>
          </w:p>
          <w:p>
            <w:pPr>
              <w:pStyle w:val="Normal"/>
              <w:suppressAutoHyphens w:val="false"/>
              <w:spacing w:lineRule="auto" w:line="276" w:before="102" w:after="142"/>
              <w:jc w:val="center"/>
              <w:rPr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(Max 15 punti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102" w:after="142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102" w:after="142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1188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102" w:after="142"/>
              <w:rPr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Partecipazione a Programmi di mobilità Erasmus/internazionali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 w:before="102" w:after="0"/>
              <w:jc w:val="center"/>
              <w:rPr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3 punti per ogni esperienza. Per ogni a.s. si valuta una sola attività</w:t>
            </w:r>
          </w:p>
          <w:p>
            <w:pPr>
              <w:pStyle w:val="Normal"/>
              <w:suppressAutoHyphens w:val="false"/>
              <w:spacing w:lineRule="auto" w:line="276" w:before="102" w:after="142"/>
              <w:jc w:val="center"/>
              <w:rPr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(Max 15 punti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1188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102" w:after="142"/>
              <w:rPr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Incarichi di docenza (esperti) in progetti PON o PNRR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 w:before="102" w:after="0"/>
              <w:jc w:val="center"/>
              <w:rPr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5 punti per ogni incarico;</w:t>
            </w:r>
          </w:p>
          <w:p>
            <w:pPr>
              <w:pStyle w:val="Normal"/>
              <w:suppressAutoHyphens w:val="false"/>
              <w:spacing w:lineRule="auto" w:line="276" w:before="102" w:after="142"/>
              <w:jc w:val="center"/>
              <w:rPr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(Max 15 punti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102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102" w:after="142"/>
              <w:rPr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Incarichi di tutor in progetti PON o PNRR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 w:before="102" w:after="0"/>
              <w:jc w:val="center"/>
              <w:rPr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3 punti per ogni incarico;</w:t>
            </w:r>
          </w:p>
          <w:p>
            <w:pPr>
              <w:pStyle w:val="Normal"/>
              <w:suppressAutoHyphens w:val="false"/>
              <w:spacing w:lineRule="auto" w:line="276" w:before="102" w:after="142"/>
              <w:jc w:val="center"/>
              <w:rPr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(Max 9 punti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636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102" w:after="142"/>
              <w:rPr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TOTAL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102" w:after="142"/>
              <w:jc w:val="center"/>
              <w:rPr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110 punt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102" w:after="142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102" w:after="142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</w:tbl>
    <w:p>
      <w:pPr>
        <w:pStyle w:val="Normal"/>
        <w:suppressAutoHyphens w:val="false"/>
        <w:spacing w:before="278" w:after="27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 dichiara altresì, che i titoli elencati in sintesi trovano riscontro nel curriculum allegato.</w:t>
      </w:r>
    </w:p>
    <w:p>
      <w:pPr>
        <w:pStyle w:val="Normal"/>
        <w:suppressAutoHyphens w:val="false"/>
        <w:spacing w:before="278" w:after="27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false"/>
        <w:spacing w:before="278" w:after="27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/Lasottoscritto/a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before="278" w:after="27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chiara la propria responsabilità a collaborare nell’ambito dell’attuazione dei progetti assegnati al fine di portarli regolarmente a compimento;</w:t>
      </w:r>
    </w:p>
    <w:p>
      <w:pPr>
        <w:pStyle w:val="Normal"/>
        <w:numPr>
          <w:ilvl w:val="0"/>
          <w:numId w:val="2"/>
        </w:numPr>
        <w:suppressAutoHyphens w:val="false"/>
        <w:spacing w:before="278" w:after="27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utorizza al trattamento dei dati personali per fini istituzionali in conformità al D.Lgs. 679/16 e GDPR.</w:t>
      </w:r>
    </w:p>
    <w:p>
      <w:pPr>
        <w:pStyle w:val="Normal"/>
        <w:suppressAutoHyphens w:val="false"/>
        <w:spacing w:lineRule="auto" w:line="264" w:before="280" w:after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ata____________________ Firma______________________________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600" w:top="105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ans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Noto Sans" w:hAnsi="Noto Sans" w:cs="Noto Sans"/>
        <w:sz w:val="18"/>
        <w:szCs w:val="18"/>
      </w:rPr>
    </w:pPr>
    <w:r>
      <w:rPr>
        <w:rFonts w:cs="Noto Sans" w:ascii="Noto Sans" w:hAnsi="Noto Sans"/>
        <w:sz w:val="18"/>
        <w:szCs w:val="18"/>
      </w:rPr>
      <w:drawing>
        <wp:inline distT="0" distB="0" distL="0" distR="0">
          <wp:extent cx="5716905" cy="116903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16905" cy="1169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62860" cy="713740"/>
          <wp:effectExtent l="0" t="0" r="0" b="0"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56286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A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Segoe UI" w:hAnsi="Segoe UI" w:cs="Segoe UI"/>
      <w:color w:val="00000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color w:val="00000A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Times New Roman"/>
      <w:color w:val="000000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16:00Z</dcterms:created>
  <dc:creator>DIREZIONE DIDATTICA IX CIRCOLO</dc:creator>
  <dc:description/>
  <cp:keywords/>
  <dc:language>en-US</dc:language>
  <cp:lastModifiedBy>Amministratore</cp:lastModifiedBy>
  <cp:lastPrinted>2022-09-19T16:58:00Z</cp:lastPrinted>
  <dcterms:modified xsi:type="dcterms:W3CDTF">2024-10-01T10:03:00Z</dcterms:modified>
  <cp:revision>7</cp:revision>
  <dc:subject/>
  <dc:title>ISTITUTO COMPRENSIVO PERUGIA 2</dc:title>
</cp:coreProperties>
</file>