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;VAGRounded BT" w:hAnsi="Calibri;VAGRounded BT" w:cs="Calibri;VAGRounded BT"/>
          <w:szCs w:val="20"/>
          <w:lang w:val="it-IT"/>
        </w:rPr>
      </w:pPr>
      <w:r>
        <w:rPr>
          <w:rFonts w:cs="Calibri;VAGRounded BT" w:ascii="Calibri;VAGRounded BT" w:hAnsi="Calibri;VAGRounded BT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;VAGRounded BT" w:hAnsi="Calibri;VAGRounded BT" w:cs="Calibri;VAGRounded BT"/>
          <w:color w:val="000000"/>
          <w:szCs w:val="20"/>
          <w:lang w:val="it-IT"/>
        </w:rPr>
      </w:pPr>
      <w:r>
        <w:rPr>
          <w:rFonts w:cs="Calibri;VAGRounded BT" w:ascii="Calibri;VAGRounded BT" w:hAnsi="Calibri;VAGRounded BT"/>
          <w:color w:val="000000"/>
          <w:szCs w:val="20"/>
          <w:lang w:val="it-IT"/>
        </w:rPr>
        <w:t>Dell’ISTITUTO COMPRENSIVO PERUGIA 3</w:t>
      </w:r>
    </w:p>
    <w:p>
      <w:pPr>
        <w:pStyle w:val="Normal"/>
        <w:ind w:left="5664" w:hanging="0"/>
        <w:jc w:val="right"/>
        <w:rPr>
          <w:rFonts w:ascii="Calibri;VAGRounded BT" w:hAnsi="Calibri;VAGRounded BT" w:cs="Calibri;VAGRounded BT"/>
          <w:color w:val="000000"/>
          <w:szCs w:val="20"/>
          <w:lang w:val="it-IT"/>
        </w:rPr>
      </w:pPr>
      <w:r>
        <w:rPr>
          <w:rFonts w:cs="Calibri;VAGRounded BT" w:ascii="Calibri;VAGRounded BT" w:hAnsi="Calibri;VAGRounded BT"/>
          <w:color w:val="000000"/>
          <w:szCs w:val="20"/>
          <w:lang w:val="it-IT"/>
        </w:rPr>
        <w:t>Perugia (PG)</w:t>
      </w:r>
    </w:p>
    <w:p>
      <w:pPr>
        <w:pStyle w:val="Normal"/>
        <w:ind w:left="5664" w:hanging="0"/>
        <w:jc w:val="right"/>
        <w:rPr>
          <w:rFonts w:ascii="Calibri;VAGRounded BT" w:hAnsi="Calibri;VAGRounded BT" w:eastAsia="Calibri;VAGRounded BT" w:cs="Calibri;VAGRounded BT"/>
          <w:color w:val="000000"/>
          <w:sz w:val="20"/>
          <w:szCs w:val="20"/>
          <w:lang w:val="it-IT"/>
        </w:rPr>
      </w:pPr>
      <w:r>
        <w:rPr>
          <w:rFonts w:eastAsia="Calibri;VAGRounded BT" w:cs="Calibri;VAGRounded BT" w:ascii="Calibri;VAGRounded BT" w:hAnsi="Calibri;VAGRounded BT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;VAGRounded BT" w:ascii="Calibri;VAGRounded BT" w:hAnsi="Calibri;VAGRounded BT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;VAGRounded BT" w:hAnsi="Calibri;VAGRounded BT" w:cs="Calibri;VAGRounded BT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;VAGRounded BT" w:ascii="Calibri;VAGRounded BT" w:hAnsi="Calibri;VAGRounded BT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;VAGRounded BT" w:hAnsi="Calibri;VAGRounded BT" w:cs="Calibri;VAGRounded BT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;VAGRounded BT" w:ascii="Calibri;VAGRounded BT" w:hAnsi="Calibri;VAGRounded BT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;VAGRounded BT" w:hAnsi="Calibri;VAGRounded BT" w:cs="Calibri;VAGRounded BT"/>
          <w:b/>
          <w:b/>
          <w:color w:val="000000"/>
          <w:sz w:val="20"/>
          <w:szCs w:val="20"/>
          <w:lang w:val="it-IT"/>
        </w:rPr>
      </w:pPr>
      <w:r>
        <w:rPr>
          <w:rFonts w:cs="Calibri;VAGRounded BT" w:ascii="Calibri;VAGRounded BT" w:hAnsi="Calibri;VAGRounded BT"/>
          <w:b/>
          <w:color w:val="000000"/>
          <w:sz w:val="20"/>
          <w:szCs w:val="20"/>
          <w:lang w:val="it-IT"/>
        </w:rPr>
        <w:t>CONSULENTE PEDAGOGICO/METODOLOGICO DIDATTIC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;VAGRounded BT" w:hAnsi="Calibri;VAGRounded BT" w:cs="Calibri;VAGRounded BT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;VAGRounded BT" w:ascii="Calibri;VAGRounded BT" w:hAnsi="Calibri;VAGRounded BT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;VAGRounded BT" w:hAnsi="Calibri;VAGRounded BT" w:cs="Calibri;VAGRounded BT"/>
          <w:color w:val="000000"/>
          <w:sz w:val="20"/>
          <w:szCs w:val="16"/>
          <w:lang w:val="it-IT"/>
        </w:rPr>
      </w:pPr>
      <w:r>
        <w:rPr>
          <w:rFonts w:cs="Calibri;VAGRounded BT" w:ascii="Calibri;VAGRounded BT" w:hAnsi="Calibri;VAGRounded BT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;VAGRounded BT" w:ascii="Calibri;VAGRounded BT" w:hAnsi="Calibri;VAGRounded BT"/>
          <w:color w:val="000000"/>
          <w:sz w:val="20"/>
          <w:szCs w:val="20"/>
          <w:lang w:val="it-IT"/>
        </w:rPr>
        <w:t>M4C1I3.2-2022-961-P-21963</w:t>
      </w:r>
      <w:r>
        <w:rPr>
          <w:rFonts w:cs="Calibri;VAGRounded BT" w:ascii="Calibri;VAGRounded BT" w:hAnsi="Calibri;VAGRounded BT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;VAGRounded BT" w:hAnsi="Calibri;VAGRounded BT" w:cs="Calibri;VAGRounded BT"/>
          <w:sz w:val="20"/>
          <w:szCs w:val="16"/>
          <w:lang w:val="it-IT"/>
        </w:rPr>
      </w:pPr>
      <w:r>
        <w:rPr>
          <w:rFonts w:cs="Calibri;VAGRounded BT" w:ascii="Calibri;VAGRounded BT" w:hAnsi="Calibri;VAGRounded BT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;VAGRounded BT" w:hAnsi="Calibri;VAGRounded BT" w:eastAsia="Arial;Arial" w:cs="Calibri;VAGRounded BT"/>
                <w:b/>
                <w:b/>
                <w:szCs w:val="18"/>
                <w:lang w:val="it-IT"/>
              </w:rPr>
            </w:pPr>
            <w:r>
              <w:rPr>
                <w:rFonts w:eastAsia="Arial;Arial" w:cs="Calibri;VAGRounded BT" w:ascii="Calibri;VAGRounded BT" w:hAnsi="Calibri;VAGRounded BT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;VAGRounded BT" w:hAnsi="Calibri;VAGRounded BT" w:eastAsia="Arial;Arial" w:cs="Calibri;VAGRounded BT"/>
                <w:b/>
                <w:b/>
                <w:szCs w:val="18"/>
                <w:lang w:val="it-IT"/>
              </w:rPr>
            </w:pPr>
            <w:r>
              <w:rPr>
                <w:rFonts w:eastAsia="Arial;Arial" w:cs="Calibri;VAGRounded BT" w:ascii="Calibri;VAGRounded BT" w:hAnsi="Calibri;VAGRounded BT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;VAGRounded BT" w:hAnsi="Calibri;VAGRounded BT" w:cs="Calibri;VAGRounded BT"/>
          <w:sz w:val="20"/>
          <w:szCs w:val="16"/>
          <w:lang w:val="it-IT"/>
        </w:rPr>
      </w:pPr>
      <w:r>
        <w:rPr>
          <w:rFonts w:cs="Calibri;VAGRounded BT" w:ascii="Calibri;VAGRounded BT" w:hAnsi="Calibri;VAGRounded BT"/>
          <w:sz w:val="20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;VAGRounded BT" w:hAnsi="Calibri;VAGRounded BT" w:cs="Calibri;VAGRounded BT"/>
          <w:b/>
          <w:b/>
          <w:bCs/>
          <w:iCs/>
          <w:color w:val="FF0000"/>
          <w:sz w:val="12"/>
          <w:szCs w:val="12"/>
          <w:u w:val="single"/>
          <w:lang w:val="it-IT"/>
        </w:rPr>
      </w:pPr>
      <w:r>
        <w:rPr>
          <w:rFonts w:cs="Calibri;VAGRounded BT" w:ascii="Calibri;VAGRounded BT" w:hAnsi="Calibri;VAGRounded BT"/>
          <w:b/>
          <w:bCs/>
          <w:iCs/>
          <w:color w:val="FF0000"/>
          <w:sz w:val="12"/>
          <w:szCs w:val="12"/>
          <w:u w:val="single"/>
          <w:lang w:val="it-IT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;VAGRounded BT" w:hAnsi="Calibri;VAGRounded BT" w:cs="Calibri;VAGRounded BT"/>
          <w:b/>
          <w:b/>
          <w:bCs/>
          <w:iCs/>
          <w:color w:val="FF0000"/>
          <w:sz w:val="12"/>
          <w:szCs w:val="12"/>
          <w:u w:val="single"/>
          <w:lang w:val="it-IT"/>
        </w:rPr>
      </w:pPr>
      <w:r>
        <w:rPr>
          <w:rFonts w:cs="Calibri;VAGRounded BT" w:ascii="Calibri;VAGRounded BT" w:hAnsi="Calibri;VAGRounded BT"/>
          <w:b/>
          <w:bCs/>
          <w:iCs/>
          <w:color w:val="FF0000"/>
          <w:sz w:val="12"/>
          <w:szCs w:val="12"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;VAGRounded BT" w:hAnsi="Calibri;VAGRounded BT" w:eastAsia="Calibri;VAGRounded BT" w:cs="Calibri;VAGRounded BT"/>
          <w:b/>
          <w:b/>
          <w:color w:val="000000"/>
        </w:rPr>
      </w:pPr>
      <w:r>
        <w:rPr>
          <w:rFonts w:eastAsia="Calibri;VAGRounded BT" w:cs="Calibri;VAGRounded BT" w:ascii="Calibri;VAGRounded BT" w:hAnsi="Calibri;VAGRounded BT"/>
          <w:b/>
          <w:color w:val="000000"/>
          <w:sz w:val="20"/>
          <w:szCs w:val="20"/>
        </w:rPr>
        <w:t>CONSULENZA METODOLOGICA DIDATTICA</w:t>
      </w:r>
      <w:r>
        <w:rPr>
          <w:rFonts w:eastAsia="Calibri;VAGRounded BT" w:cs="Calibri;VAGRounded BT" w:ascii="Calibri;VAGRounded BT" w:hAnsi="Calibri;VAGRounded BT"/>
          <w:b/>
          <w:color w:val="000000"/>
        </w:rPr>
        <w:t xml:space="preserve"> </w:t>
      </w:r>
    </w:p>
    <w:p>
      <w:pPr>
        <w:pStyle w:val="Paragrafoelenco"/>
        <w:pBdr/>
        <w:ind w:left="0" w:hanging="0"/>
        <w:rPr>
          <w:rFonts w:ascii="Calibri;VAGRounded BT" w:hAnsi="Calibri;VAGRounded BT" w:eastAsia="Calibri;VAGRounded BT" w:cs="Calibri;VAGRounded BT"/>
          <w:b/>
          <w:b/>
          <w:color w:val="FF0000"/>
          <w:sz w:val="12"/>
          <w:szCs w:val="12"/>
          <w:u w:val="single"/>
        </w:rPr>
      </w:pPr>
      <w:r>
        <w:rPr>
          <w:rFonts w:eastAsia="Calibri;VAGRounded BT" w:cs="Calibri;VAGRounded BT" w:ascii="Calibri;VAGRounded BT" w:hAnsi="Calibri;VAGRounded BT"/>
          <w:b/>
          <w:color w:val="FF0000"/>
          <w:sz w:val="12"/>
          <w:szCs w:val="12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;Arial" w:hAnsi="Arial;Arial" w:eastAsia="Arial;Arial" w:cs="Arial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fino a 99 ……………..……… 3 punti</w:t>
            </w:r>
          </w:p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da 100 a 104 …………..…..  4 punti</w:t>
            </w:r>
          </w:p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da 105 a 110 e lode……..…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Corso di perfezionamento / Master annuale sulla pedagogia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Esperienza come docenza universitaria in ambito pedagogico e/o metodologia didat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Partecipazione a corsi di formazione in ambito pedagocico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Incarico come funzione strumentale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Incarico come collaboratore del DS (1 punto ad in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 xml:space="preserve">Incarico come Animatore Dig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 xml:space="preserve">Anzianità di servizio (1 punto per an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 xml:space="preserve">Esperienza come esperto formativo in progetti PTOF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 xml:space="preserve">Esperienza come esperto formativo in progetti PON/POC (1 punto per ann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;Arial" w:hAnsi="Arial;Arial" w:eastAsia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Calibri;VAGRounded BT" w:hAnsi="Calibri;VAGRounded BT" w:eastAsia="Arial;Arial" w:cs="Calibri;VAGRounded BT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;Arial" w:cs="Calibri;VAGRounded BT" w:ascii="Calibri;VAGRounded BT" w:hAnsi="Calibri;VAGRounded BT"/>
                <w:b/>
                <w:color w:val="000000"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;VAGRounded BT" w:hAnsi="Calibri;VAGRounded BT" w:cs="Calibri;VAGRounded BT"/>
          <w:lang w:val="it-IT"/>
        </w:rPr>
      </w:pPr>
      <w:r>
        <w:rPr>
          <w:rFonts w:cs="Calibri;VAGRounded BT" w:ascii="Calibri;VAGRounded BT" w:hAnsi="Calibri;VAGRounded BT"/>
          <w:lang w:val="it-IT"/>
        </w:rPr>
      </w:r>
    </w:p>
    <w:p>
      <w:pPr>
        <w:pStyle w:val="Paragrafoelenco"/>
        <w:pBdr/>
        <w:ind w:left="0" w:hanging="0"/>
        <w:rPr>
          <w:rFonts w:ascii="Calibri;VAGRounded BT" w:hAnsi="Calibri;VAGRounded BT" w:eastAsia="Calibri;VAGRounded BT" w:cs="Calibri;VAGRounded BT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;VAGRounded BT" w:cs="Calibri;VAGRounded BT" w:ascii="Calibri;VAGRounded BT" w:hAnsi="Calibri;VAGRounded BT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;VAGRounded BT" w:hAnsi="Calibri;VAGRounded BT" w:eastAsia="Calibri;VAGRounded BT" w:cs="Calibri;VAGRounded BT"/>
          <w:b/>
          <w:b/>
          <w:color w:val="000000"/>
          <w:lang w:val="it-IT"/>
        </w:rPr>
      </w:pPr>
      <w:r>
        <w:rPr>
          <w:rFonts w:eastAsia="Calibri;VAGRounded BT" w:cs="Calibri;VAGRounded BT" w:ascii="Calibri;VAGRounded BT" w:hAnsi="Calibri;VAGRounded BT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;VAGRounded BT" w:hAnsi="Calibri;VAGRounded BT" w:eastAsia="Calibri;VAGRounded BT" w:cs="Calibri;VAGRounded BT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;VAGRounded BT" w:cs="Calibri;VAGRounded BT" w:ascii="Calibri;VAGRounded BT" w:hAnsi="Calibri;VAGRounded BT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;Arial" w:hAnsi="Arial;Arial" w:eastAsia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;VAGRounded BT" w:hAnsi="Calibri;VAGRounded BT" w:cs="Calibri;VAGRounded BT"/>
          <w:color w:val="000000"/>
          <w:lang w:val="it-IT"/>
        </w:rPr>
      </w:pPr>
      <w:r>
        <w:rPr>
          <w:rFonts w:cs="Calibri;VAGRounded BT" w:ascii="Calibri;VAGRounded BT" w:hAnsi="Calibri;VAGRounded BT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;VAGRounded BT" w:hAnsi="Calibri;VAGRounded BT" w:cs="Calibri;VAGRounded BT"/>
          <w:color w:val="000000"/>
          <w:sz w:val="20"/>
          <w:szCs w:val="16"/>
          <w:lang w:val="it-IT"/>
        </w:rPr>
      </w:pPr>
      <w:r>
        <w:rPr>
          <w:rFonts w:cs="Calibri;VAGRounded BT" w:ascii="Calibri;VAGRounded BT" w:hAnsi="Calibri;VAGRounded BT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;VAGRounded BT" w:ascii="Calibri;VAGRounded BT" w:hAnsi="Calibri;VAGRounded BT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VAGRounde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Times New Roman PS" w:cs="Times New Roman;Times New Roman PS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;Arial" w:hAnsi="Arial;Arial" w:cs="Arial;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;Arial" w:hAnsi="Arial;Arial" w:cs="Arial;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;Arial" w:hAnsi="Arial;Arial" w:eastAsia="Times New Roman;Times New Roman PS" w:cs="Times New Roman;Times New Roman PS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;Times New Roman PS" w:cs="Times New Roman;Times New Roman PS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 PS" w:cs="Times New Roman;Times New Roman PS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;Times New Roman PS" w:cs="Times New Roman;Times New Roman PS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3:00Z</dcterms:created>
  <dc:creator>Ing. A. Bove</dc:creator>
  <dc:description/>
  <cp:keywords/>
  <dc:language>en-US</dc:language>
  <cp:lastModifiedBy>dsga</cp:lastModifiedBy>
  <dcterms:modified xsi:type="dcterms:W3CDTF">2023-05-16T06:43:00Z</dcterms:modified>
  <cp:revision>2</cp:revision>
  <dc:subject/>
  <dc:title/>
</cp:coreProperties>
</file>