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</w:rPr>
        <w:t>Al Dirigente Istituto Comprensivo “L. Fibonacci” Pis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ICHIARAZIONE DI RESPONSABILITA’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ai sensi DPR 445/2000 in particolare artt. 75 e 7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l.. sottoscritt… ………………………………..nat…a………………………(…) il………….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dente a…….………………via …………………………………………tel…………………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. fiscale……………………….………….si rende disponibile ad effettuare, in qualità di 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to, la seguente attività……………………………………………………….……………..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tal fine dichiar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Contrassegnare la propria posizione)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izione 1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40970</wp:posOffset>
                </wp:positionV>
                <wp:extent cx="131445" cy="16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11.1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di essere dipendente pubblico presso </w:t>
      </w:r>
      <w:r>
        <w:rPr>
          <w:rFonts w:cs="Times New Roman" w:ascii="Times New Roman" w:hAnsi="Times New Roman"/>
          <w:sz w:val="24"/>
        </w:rPr>
        <w:t>……………………………………………………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qualifica di 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8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451485</wp:posOffset>
                </wp:positionV>
                <wp:extent cx="131445" cy="16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35.55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di non trovarsi nella situazione di incompatibilità di cui all’art. 58 del D.l.vo 03/02/1993, n. 29 e successive modificazioni (dipendente pubblico in part – time)</w:t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8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339725</wp:posOffset>
                </wp:positionV>
                <wp:extent cx="131445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26.75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-3175</wp:posOffset>
                </wp:positionV>
                <wp:extent cx="131445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-0.25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di aver chiesto autorizzazione all’Amministrazione di appartenenza e di impegnarsi a consegnarla tempestivamente</w:t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8" w:color="000000" w:shadow="1"/>
          <w:right w:val="single" w:sz="8" w:space="4" w:color="000000" w:shadow="1"/>
        </w:pBd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non aver bisogno di autorizzazione per i seguenti motivi: ATTIVITA’ DI FORMAZIONE DIRETTA AI DIPENDENTI DELLA PUBBLICA AMM.NE</w:t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8" w:color="000000" w:shadow="1"/>
          <w:right w:val="single" w:sz="8" w:space="4" w:color="000000" w:shadow="1"/>
        </w:pBd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39370</wp:posOffset>
                </wp:positionV>
                <wp:extent cx="131445" cy="162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3.1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iede che sui compensi spettanti gli venga applicata l’aliquota IRPEF  del …………..%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zione  2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158115</wp:posOffset>
                </wp:positionV>
                <wp:extent cx="131445" cy="162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12.45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essere in possesso di PARTITA IVA</w:t>
      </w:r>
      <w:r>
        <w:rPr>
          <w:rFonts w:cs="Times New Roman" w:ascii="Times New Roman" w:hAnsi="Times New Roman"/>
          <w:sz w:val="24"/>
        </w:rPr>
        <w:t xml:space="preserve"> N. …………………………………….., in qualità di lavoratore   autonomo/libero professionista e di rilasciare regolare fattura elettronica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me fiscale : ______________________________</w:t>
      </w:r>
    </w:p>
    <w:p>
      <w:pPr>
        <w:pStyle w:val="TextBody"/>
        <w:spacing w:lineRule="auto" w:line="240"/>
        <w:ind w:left="709" w:hanging="3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429260</wp:posOffset>
                </wp:positionV>
                <wp:extent cx="131445" cy="162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33.8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di avere diritto al contributo previdenziale pari al ……% in quanto già iscritto alla propria cassa ed al proprio albo professionale</w:t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13335</wp:posOffset>
                </wp:positionV>
                <wp:extent cx="131445" cy="162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1.05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di avere diritto al contributo previdenziale pari al ……% in quanto non iscritto alla propria cassa ma iscritto al proprio albo professionale</w:t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</wp:posOffset>
                </wp:positionH>
                <wp:positionV relativeFrom="paragraph">
                  <wp:posOffset>83820</wp:posOffset>
                </wp:positionV>
                <wp:extent cx="131445" cy="162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9pt;margin-top:6.6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di avere diritto al contributo previdenziale pari al ……% in quanto non iscritto alla propria cassa ed al proprio albo professionale</w:t>
      </w:r>
    </w:p>
    <w:p>
      <w:pPr>
        <w:pStyle w:val="TextBody"/>
        <w:spacing w:lineRule="auto" w:line="240"/>
        <w:ind w:left="709" w:hanging="3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09" w:hanging="3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09" w:hanging="3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09" w:hanging="36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zione 3)</w:t>
      </w:r>
    </w:p>
    <w:p>
      <w:pPr>
        <w:pStyle w:val="TextBody"/>
        <w:spacing w:lineRule="auto" w:line="240"/>
        <w:ind w:left="709" w:hanging="365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138430</wp:posOffset>
                </wp:positionV>
                <wp:extent cx="131445" cy="162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10.9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di non essere in possesso di partita IVA e che l’attività svolta è una prestazione occasionale</w:t>
      </w:r>
      <w:r>
        <w:rPr>
          <w:rFonts w:cs="Times New Roman" w:ascii="Times New Roman" w:hAnsi="Times New Roman"/>
          <w:sz w:val="24"/>
        </w:rPr>
        <w:t>, soggetta a ritenuta acconto  Irpef  del ……..% (di norma 20%)</w:t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490220</wp:posOffset>
                </wp:positionV>
                <wp:extent cx="131445" cy="162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38.6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che nel corso dell’anno solare non percepirà compensi superiori ad Euro 5.000,00 per attività di lavoro occasionale e pertanto non deve essere operato alcun versamento contributivo previdenziale per la gestione separata INPS prevista dall’art. 2, comma 26, della legge 335/95, ed ha percepito alla data odierna compensi per un importo totale di Euro…………..</w:t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impegna a comunicare tempestivamente l’eventuale superamento dell’importo sopra indicato affinché possono essere effettuati i versamenti dovuti sulla parte eccedente tale limite, comunicando altresì  la propria posizione al fine di determinare la percentuale da applicare</w:t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217805</wp:posOffset>
                </wp:positionV>
                <wp:extent cx="131445" cy="162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17.15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nel corso del seguente anno solare ha percepito compensi superiori a Euro 5.000,00 per attività di lavoro occasionale ed è iscritto alla gestione separata INPS soggetto al contributo previdenziale del ………… % </w:t>
      </w:r>
    </w:p>
    <w:p>
      <w:pPr>
        <w:pStyle w:val="TextBody"/>
        <w:pBdr>
          <w:top w:val="single" w:sz="8" w:space="31" w:color="000000" w:shadow="1"/>
          <w:left w:val="single" w:sz="8" w:space="31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tabs>
          <w:tab w:val="clear" w:pos="708"/>
          <w:tab w:val="left" w:pos="142" w:leader="none"/>
        </w:tabs>
        <w:spacing w:lineRule="auto" w:line="240"/>
        <w:ind w:left="284" w:hanging="2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izione 4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1455</wp:posOffset>
                </wp:positionH>
                <wp:positionV relativeFrom="paragraph">
                  <wp:posOffset>6985</wp:posOffset>
                </wp:positionV>
                <wp:extent cx="131445" cy="162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0.55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che l’attività svolta è una collaborazione coordinata e continuativa</w:t>
      </w:r>
      <w:r>
        <w:rPr>
          <w:rFonts w:cs="Times New Roman" w:ascii="Times New Roman" w:hAnsi="Times New Roman"/>
          <w:sz w:val="24"/>
        </w:rPr>
        <w:t xml:space="preserve"> con iscrizione alla gestione separata INPS di cui all’art. 2, c. 26. L. 08/07/1995, n. 335 e quindi soggetto al contributo previdenziale del …..…%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spacing w:lineRule="auto" w:line="24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163830</wp:posOffset>
                </wp:positionV>
                <wp:extent cx="131445" cy="162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2.9pt;width:10.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 richiedere il pagamento</w:t>
      </w:r>
      <w:r>
        <w:rPr>
          <w:rFonts w:cs="Times New Roman" w:ascii="Times New Roman" w:hAnsi="Times New Roman"/>
          <w:sz w:val="24"/>
        </w:rPr>
        <w:t xml:space="preserve"> con le seguenti modalit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ifico Bancario CODICE IBAN (27 caratteri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i impegna a comunicare tempestivamente ogni eventuale variazione a quanto sopra dichiara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.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DICHIA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eastAsia="Times New Roman" w:cs="Times New Roman"/>
      <w:sz w:val="24"/>
      <w:szCs w:val="20"/>
      <w:u w:val="single"/>
    </w:rPr>
  </w:style>
  <w:style w:type="character" w:styleId="Titolo2Carattere">
    <w:name w:val="Titolo 2 Carattere"/>
    <w:qFormat/>
    <w:rPr>
      <w:rFonts w:ascii="Book Antiqua" w:hAnsi="Book Antiqua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Book Antiqua" w:hAnsi="Book Antiqua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Book Antiqua" w:hAnsi="Book Antiqua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Book Antiqua" w:hAnsi="Book Antiqu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Book Antiqua" w:hAnsi="Book Antiqu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5" w:hanging="705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9:00Z</dcterms:created>
  <dc:creator>Segreteria 06</dc:creator>
  <dc:description/>
  <cp:keywords/>
  <dc:language>en-US</dc:language>
  <cp:lastModifiedBy>Account Microsoft</cp:lastModifiedBy>
  <dcterms:modified xsi:type="dcterms:W3CDTF">2022-11-07T12:41:00Z</dcterms:modified>
  <cp:revision>4</cp:revision>
  <dc:subject/>
  <dc:title/>
</cp:coreProperties>
</file>