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92548794"/>
      <w:bookmarkEnd w:id="0"/>
      <w:r>
        <w:rPr/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85pt" filled="f" o:ole="">
            <v:imagedata r:id="rId3" o:title=""/>
          </v:shape>
          <o:OLEObject Type="Embed" ProgID="" ShapeID="ole_rId2" DrawAspect="Content" ObjectID="_1312240653" r:id="rId2"/>
        </w:object>
      </w:r>
    </w:p>
    <w:p>
      <w:pPr>
        <w:pStyle w:val="Heading2"/>
        <w:ind w:left="70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ISTITUTO COMPRENSIVO VOLTER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Fonda n° 3 - 56048 Volterra tel. 0588-86165 fax. 0588-8610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M. PIIC84200N  - C.F. 90032000508 – COD. UNIVOCO FATTURAZIONE: UFXC4G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iic84200n@pec.istruzion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- </w:t>
      </w:r>
      <w:hyperlink r:id="rId5">
        <w:r>
          <w:rPr>
            <w:rStyle w:val="InternetLink"/>
            <w:rFonts w:cs="Tahoma" w:ascii="Tahoma" w:hAnsi="Tahoma"/>
            <w:sz w:val="20"/>
          </w:rPr>
          <w:t>piic84200n@istruzione.it</w:t>
        </w:r>
      </w:hyperlink>
      <w:r>
        <w:rPr>
          <w:rFonts w:cs="Tahoma" w:ascii="Tahoma" w:hAnsi="Tahoma"/>
          <w:sz w:val="20"/>
        </w:rPr>
        <w:t xml:space="preserve"> - </w:t>
      </w:r>
      <w:hyperlink r:id="rId6">
        <w:r>
          <w:rPr>
            <w:rStyle w:val="InternetLink"/>
            <w:rFonts w:cs="Tahoma" w:ascii="Tahoma" w:hAnsi="Tahoma"/>
            <w:sz w:val="20"/>
          </w:rPr>
          <w:t>info@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http://www.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ede di erogazione corsi C.P.I.A. Provincia di Pi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12"/>
        </w:rPr>
        <w:tab/>
        <w:tab/>
        <w:tab/>
        <w:tab/>
        <w:t xml:space="preserve"> </w:t>
        <w:tab/>
        <w:t xml:space="preserve">        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ctp@icsvolterra.it</w:t>
        </w:r>
      </w:hyperlink>
      <w:r>
        <w:rPr>
          <w:rFonts w:cs="Tahoma" w:ascii="Tahoma" w:hAnsi="Tahoma"/>
          <w:color w:val="0000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66"/>
          <w:sz w:val="20"/>
          <w:szCs w:val="12"/>
        </w:rPr>
        <w:t xml:space="preserve"> </w:t>
        <w:tab/>
      </w:r>
    </w:p>
    <w:p>
      <w:pPr>
        <w:pStyle w:val="Normal"/>
        <w:rPr/>
      </w:pPr>
      <w:r>
        <w:rPr/>
        <w:tab/>
      </w:r>
    </w:p>
    <w:p>
      <w:pPr>
        <w:pStyle w:val="Heading8"/>
        <w:rPr/>
      </w:pPr>
      <w:r>
        <w:rPr/>
        <w:t>Decreto n° 90  del  14 Settembre 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rPr>
          <w:sz w:val="28"/>
        </w:rPr>
      </w:pPr>
      <w:r>
        <w:rPr>
          <w:sz w:val="28"/>
        </w:rPr>
        <w:t>LA DIRIGENTE SCOLAST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l’organico di diritto e di fatto assegnato all’Istituto dall’Ufficio Scolastico Provinciale di Pisa per l’a.s. 2015/1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Contratto d’Istituto a. s. 2009/10 relativamente ai criteri di assegnazione dei docenti ai plessi e di richiesta e concessione della  mobilità intern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ste</w:t>
      </w:r>
      <w:r>
        <w:rPr>
          <w:rFonts w:cs="Verdana" w:ascii="Verdana" w:hAnsi="Verdana"/>
          <w:sz w:val="20"/>
          <w:szCs w:val="20"/>
        </w:rPr>
        <w:t xml:space="preserve"> le richieste di mobilità interna pervenute entro il 30/06/15;</w:t>
      </w:r>
    </w:p>
    <w:p>
      <w:pPr>
        <w:pStyle w:val="Corpodeltesto3"/>
        <w:rPr/>
      </w:pPr>
      <w:r>
        <w:rPr>
          <w:b/>
          <w:bCs/>
        </w:rPr>
        <w:t>Preso atto</w:t>
      </w:r>
      <w:r>
        <w:rPr/>
        <w:t xml:space="preserve"> del parere  espresso dal Collegio dei Docenti nella seduta del 07.09.2015 relativa alla proposta circa l’assegnazione dei docenti di scuola secondaria di 1° grado alle classi;</w:t>
      </w:r>
    </w:p>
    <w:p>
      <w:pPr>
        <w:pStyle w:val="Corpodeltesto3"/>
        <w:rPr/>
      </w:pPr>
      <w:r>
        <w:rPr>
          <w:b/>
          <w:bCs/>
        </w:rPr>
        <w:t>Preso atto</w:t>
      </w:r>
      <w:r>
        <w:rPr/>
        <w:t xml:space="preserve"> del parere  espresso dal Collegio dei Docenti nella seduta del 07.09.2015 relativa alla proposta circa l’assegnazione dei docenti di scuola dell’infanzia alle sezioni;</w:t>
      </w:r>
    </w:p>
    <w:p>
      <w:pPr>
        <w:pStyle w:val="Corpodeltesto3"/>
        <w:rPr/>
      </w:pPr>
      <w:r>
        <w:rPr>
          <w:b/>
          <w:bCs/>
        </w:rPr>
        <w:t>Preso atto</w:t>
      </w:r>
      <w:r>
        <w:rPr/>
        <w:t xml:space="preserve"> del parere  espresso dal Collegio dei Docenti nella seduta del 03.09.2015 relativa alla proposta circa l’assegnazione dei docenti di scuola Primaria alle classi;</w:t>
      </w:r>
    </w:p>
    <w:p>
      <w:pPr>
        <w:pStyle w:val="Corpodeltesto3"/>
        <w:rPr/>
      </w:pPr>
      <w:r>
        <w:rPr>
          <w:b/>
          <w:bCs/>
        </w:rPr>
        <w:t>Vista</w:t>
      </w:r>
      <w:r>
        <w:rPr/>
        <w:t xml:space="preserve"> la pubblicazione delle graduatorie definitive di di istituto </w:t>
      </w:r>
    </w:p>
    <w:p>
      <w:pPr>
        <w:pStyle w:val="Corpodeltesto3"/>
        <w:rPr>
          <w:color w:val="33CCCC"/>
        </w:rPr>
      </w:pPr>
      <w:r>
        <w:rPr>
          <w:color w:val="33CCCC"/>
        </w:rPr>
      </w:r>
    </w:p>
    <w:p>
      <w:pPr>
        <w:pStyle w:val="Corpodeltesto3"/>
        <w:rPr>
          <w:color w:val="33CCCC"/>
        </w:rPr>
      </w:pPr>
      <w:r>
        <w:rPr>
          <w:color w:val="33CCCC"/>
        </w:rPr>
      </w:r>
    </w:p>
    <w:p>
      <w:pPr>
        <w:pStyle w:val="Heading6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ssegnare i docenti ai Plessi e alle sedi scolastiche come di seguito indica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/>
      </w:pPr>
      <w:r>
        <w:rPr/>
        <w:t xml:space="preserve">Scuola Infanzia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n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Aiuto Gianna – Marcellini Deanna– Martini Anna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n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ndi Anna Maria  - Creatini Marzia - Martini Anna°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n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ceri Marusca - Trinciarelli Isa  -   Martini Anna°  - Sostegno°°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azz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. A 3/4/5 an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i Fabiana – Luti Carla –  Martini Anna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. B 3/4/5 an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pellini Rita – Gabellieri Angela - Martini Anna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ose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i Loredana – Sprugnoli Viviana - Martini Anna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amag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ose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Giovanni Bianca – Marchi Marzia– Martini Anna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ntegino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ose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erini Monica – Ghelardini Anna Lisa - Martini Anna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ca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ose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bi Scilla – Rosi Cristina - Martini Anna°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7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Heading7"/>
        <w:rPr/>
      </w:pPr>
      <w:r>
        <w:rPr/>
        <w:t xml:space="preserve">Scuola Primari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^A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i Rosanna – Carusi Barbara – Brunetti Lucia – Mori Luca – Vigliotta Luisa°°° - Gabellieri Debora° -  Pizzo Maria Maddalena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^B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i Rosanna – Carusi Barbara – Brunetti Lucia – Mori Luca – Gabellieri Debora° -  Pizzo Maria Maddalena *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^A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ugliani Michela – Martinucci Luisa – Brunetti Lucia – Mori Luca - Tertugliani Michela**- Gabellieri Debora ° -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^B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ugliani Michela – Martinucci Luisa – Brunetti Lucia – Mori Luca - Tertugliani Michela**- Gabellieri Debora ° - Manetti Niccoletta°° - Vigliotta Luisa °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^A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ntini Carla – Volterrani Laura – Dello Sbarba Elena – Mori Luca - Pizzo Maria Maddalena* - Gabellieri Debora 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ntini Carla – Volterrani Laura – Dello Sbarba Elena – Mori Luca - Pizzo Maria Maddalena* - Gabellieri Debora 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^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odi Elena – Chiodi Elena**- Guerrieri Gianna – Olivieri Antonella  - Mori Luca - Gabellieri Debora ° - Guerrieri Gianna °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^B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odi Elena – Chiodi Elena**- Guerrieri Gianna – Olivieri Antonella  - Mori Luca  - Gabellieri Debora °  - Santini Carla °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^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ivieri Antonella – Mori Luca – Pizzo Maria Maddalena* - Gabellieri Debora °– Vigliotta Luisa°°° -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^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usi Barbara - Dello Sbarba Elena – Vigliotta Luisa – Mori Luca – Pizzo Maria Maddalena* - Gabellieri Debora °  - Dello Sbarba Elena°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a Chi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^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gili Angela – Mastropasqua Giuseppina – Paglianti Roberta** – Morelli Barbara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glianti Roberta – Minafra M. Vincenza - Vigliotta Luisa   - Virgili Angela - Minafra M. Vincenza**- Morelli Barbara 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^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glianti Roberta – Minafra M. Vincenza – Vigliotta Luisa   - Virgili Angela - Minafra M. Vincenza**- Morelli Barbara 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ccarelli Cristina - Simeoni Graziella - Zito Elena** – Zito Elena - Morelli Barbara° -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^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to Elena – Simeoni Graziella – Zito Elena**  - Gabellieri Debora° -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^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ccarelli Cristina – Mastropasqua Giuseppina – Paglianti Roberta**  - Morelli Barbara° -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^2^3^ Pluriclass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ellano Antonella – Circosta Lucia – Figlioli Laura* –  Fiornovelli Brunetti Debora° -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^5^ Pluriclas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oncini Rosella – Citi Franca  - Circosta Lucia – Castellano Antonella - Fiornovelli  Brunetti Debora° - Pizzo Maria Maddalena* -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ama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^/2^ Pluriclas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ttino Stefania - Pocci Alessandra – Turdo Caterina  - Morelli Barbara ° – Pizzo Maria Maddalena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/4^ Pluriclas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ttino Stefania - Pocci Alessandra – Turdo Caterina  - Morelli Barbara ° – Pizzo Maria Maddalena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eg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^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rio Tiziana – Turdo Caterina – Figlioli Laura* - Morelli Barbara 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^ 4^ Pluriclas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zzo Vincenza – Turdo Caterina - Guerrieri Franca Cecilia - Finazzo Vincenza** - Morelli Barbara ° - Sostegno°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ri Marzia – Figlioli Laura* - Morelli Barbara ° - Sostegno°°  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^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acci Ida – Figlioli Laura* -  Morelli Barbara° - Sostegno°°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uola Secondaria 1^ grad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copo da Volterra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^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tani Graziana - Giorli Fabiola – Tonelli Giovanna – Trafeli Marta – Colivicchi Patrizia – Maiolini Roberto – Cecapolli Melissa– Montagnani Enio – Provvedi Luca° - Sostegno°°</w:t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^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ri Barbara – Mancini Costanza – Graziano Antonietta - Tonelli Giovanna – Siotto Giovanna – Colivicchi Patrizia - Maiolini Roberto – Provvedi Luca°- Cecapolli Melissa  – Montagnani Enio – Sostegno°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^ 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chi Manuela – Borghini Alessandra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Graziano Antonietta - Tonelli Giovanna– Colivicchi Patrizia – Maiolini Roberto – Cecapolli  Melissa -  Provvedi Luca°-  Sostegno°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^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tani Graziana – Trafeli Marta – Giorli Fabiola - Tonelli Giovanna – Colivicchi Patrizia – Maiolini Roberto – Cecapolli Melissa–  Montagnani Enio – Provvedi Luca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^ 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ldini Antonella - Graziano Antonietta - Tonelli Giovanna – Siotto Giovanna – Colivicchi Patrizia – Maiolini Roberto – Cecapolli Melissa–  Montagnani Enio – Provvedi Luca° - Sostegno°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^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ldini Antonella – Mancini Costanza -  Graziano Antonietta - Tonelli Giovanna – Borghini Alessandra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Colivicchi Patrizia – Maiolini Roberto – Cecapolli Melissa– Montagnani Enio – Provvedi Luca° - Brilli Beatrice °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cini Costanza - Trafeli Marta – Giorli Fabiola - Tonelli Giovanna – Colivicchi Patrizia – Maiolini Roberto – Cecapolli Melissa– Montagnani Enio – Provvedi Luca°  -  Sostegno°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ri Barbara – Graziano Antonietta - Tonelli Giovanna – Siotto Giovanna – Colivicchi Patrizia – Maiolini Roberto - Cecapolli Melissa– Montagnani Enio – Provvedi Luca° </w:t>
            </w:r>
            <w:r>
              <w:rPr>
                <w:rFonts w:cs="Verdana" w:ascii="Verdana" w:hAnsi="Verdana"/>
                <w:color w:val="33CCCC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uchi Manuela – Graziano Antonietta  - Tonelli Giovanna – Colivicchi Patrizia – Borghini Alessandra - Maiolini Roberto – Cecapolli Melissa – Montagnani Enio – Provvedi Luca° -  Sostegno°°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catini V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^F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ugliani  Giulia – Calastri Susanna  – Cugini Marco – Giorli Fabiola –  Provvedi Luca° - Montagnani Enio –  Lazzeri Gabriele – Ed. Tecnica – Francese – Sostegno°° - Petragli Loren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^F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lastri Susanna – Tertugliani Giulia - Cugini Marco – Giorli Fabiola –  Provvedi Luca° - Montagnani Enio –  Lazzeri Gabriele Ed. Tecnica – Francese – Petragli Loren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^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astri Susanna – Nari Barbara - Cugini Marco – Giorli Fabiola –  Provvedi Luca° - Montagnani Enio –  Lazzeri Gabriele - Ed. Tecnica – Francese – Petragli Loren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Insegnante Inglese specialis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Insegnante di classe specializzata per l’insegnamento della Lingua ingle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 Insegnante Relig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° Insegnante sosteg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°° Alternativa alla relig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RIGENTE SCOLAS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rofssa Nadia Ta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 ai sensi dell’art. 3,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comma 2 del decreto legislativo n. 39/199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IC84200N@PEC.ISTRUZIONE.IT" TargetMode="External"/><Relationship Id="rId5" Type="http://schemas.openxmlformats.org/officeDocument/2006/relationships/hyperlink" Target="mailto:piic84200n@istruzione.it" TargetMode="External"/><Relationship Id="rId6" Type="http://schemas.openxmlformats.org/officeDocument/2006/relationships/hyperlink" Target="mailto:info@icsvolterra.it" TargetMode="External"/><Relationship Id="rId7" Type="http://schemas.openxmlformats.org/officeDocument/2006/relationships/hyperlink" Target="http://www.icsvolterra.it/" TargetMode="External"/><Relationship Id="rId8" Type="http://schemas.openxmlformats.org/officeDocument/2006/relationships/hyperlink" Target="mailto:ctp@icsvolterr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COMPRENSIVO DI VOLTER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7:00Z</dcterms:created>
  <dc:creator>Preside</dc:creator>
  <dc:description/>
  <dc:language>en-US</dc:language>
  <cp:lastModifiedBy>Rita Pasquinucci</cp:lastModifiedBy>
  <cp:lastPrinted>2015-09-10T11:10:00Z</cp:lastPrinted>
  <dcterms:modified xsi:type="dcterms:W3CDTF">2015-09-14T09:07:00Z</dcterms:modified>
  <cp:revision>2</cp:revision>
  <dc:subject/>
  <dc:title>ISTITUTO COMPRENSIVO DI VOLTERRA</dc:title>
</cp:coreProperties>
</file>