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0935</wp:posOffset>
            </wp:positionH>
            <wp:positionV relativeFrom="paragraph">
              <wp:posOffset>36195</wp:posOffset>
            </wp:positionV>
            <wp:extent cx="272415" cy="3295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ge">
              <wp:posOffset>845185</wp:posOffset>
            </wp:positionV>
            <wp:extent cx="323215" cy="42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spacing w:val="20"/>
          <w:sz w:val="36"/>
          <w:szCs w:val="36"/>
          <w:lang w:val="it-IT"/>
        </w:rPr>
        <w:t>LICEO STATALE</w:t>
      </w:r>
      <w:r>
        <w:rPr>
          <w:rFonts w:cs="Trebuchet MS" w:ascii="Trebuchet MS" w:hAnsi="Trebuchet MS"/>
          <w:b/>
          <w:sz w:val="36"/>
          <w:szCs w:val="36"/>
          <w:lang w:val="it-IT" w:eastAsia="en-US"/>
        </w:rPr>
        <w:t xml:space="preserve"> </w:t>
      </w:r>
      <w:r>
        <w:rPr>
          <w:rFonts w:cs="Trebuchet MS" w:ascii="Trebuchet MS" w:hAnsi="Trebuchet MS"/>
          <w:b/>
          <w:color w:val="000000"/>
          <w:sz w:val="36"/>
          <w:szCs w:val="36"/>
          <w:lang w:val="it-IT"/>
        </w:rPr>
        <w:t>“EUGENIO MONTALE”  –  PONTEDERA (PI)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LICEO LINGUISTICO - LICEO SCIENZE UMANE - LICEO ECONOMICO-SOCIALE</w:t>
      </w:r>
    </w:p>
    <w:p>
      <w:pPr>
        <w:pStyle w:val="TextBodyIndent"/>
        <w:pBdr>
          <w:top w:val="single" w:sz="4" w:space="1" w:color="000000"/>
        </w:pBdr>
        <w:ind w:left="0" w:right="-1" w:hanging="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Via Salcioli, 1 - 56025 Pontedera (PI)   Tel.0587 54165   Fax 0587 55933   E-mail: imontale@tin.it</w:t>
        <w:br/>
        <w:t xml:space="preserve">C.F. 81002950509  -  C.M. PIPM050007  -  Sito web: </w:t>
      </w:r>
      <w:hyperlink r:id="rId4">
        <w:r>
          <w:rPr>
            <w:rStyle w:val="InternetLink"/>
            <w:rFonts w:cs="Trebuchet MS" w:ascii="Trebuchet MS" w:hAnsi="Trebuchet MS"/>
            <w:sz w:val="20"/>
            <w:lang w:val="it-IT"/>
          </w:rPr>
          <w:t>www.liceomontale.e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t.n. 2739 /c14A</w:t>
        <w:tab/>
        <w:tab/>
        <w:tab/>
        <w:tab/>
        <w:tab/>
        <w:tab/>
        <w:tab/>
        <w:t>Pontedera, 03/05/2017</w:t>
      </w:r>
      <w:r>
        <w:rPr>
          <w:sz w:val="24"/>
        </w:rPr>
        <w:tab/>
      </w:r>
      <w:r>
        <w:rPr>
          <w:sz w:val="24"/>
          <w:highlight w:val="yellow"/>
        </w:rPr>
        <w:t xml:space="preserve">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GLI ATTI</w:t>
      </w:r>
    </w:p>
    <w:p>
      <w:pPr>
        <w:pStyle w:val="Normal"/>
        <w:spacing w:lineRule="exact" w:line="361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/>
        <w:t>- AL SITO WEB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ab/>
        <w:tab/>
        <w:tab/>
        <w:tab/>
        <w:tab/>
        <w:t>sessione Amministrazione Trasparent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b/>
          <w:sz w:val="22"/>
        </w:rPr>
        <w:t>OGGETTO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b/>
          <w:sz w:val="24"/>
        </w:rPr>
        <w:t>DETERMINA DIRIGENZIALE PROCEDURA IN ECONOMIA CON AFFIDAMENTO DIRETTO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>PER ACQUISTO blocchi notes progetto P198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IG: </w:t>
      </w:r>
      <w:r>
        <w:rPr/>
        <w:t>ZEC1E73A3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4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Regolamento di contabilità D.I. n. 44/2001;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Decreto legislativo 18 aprile 2016, n. 50 sul riordino della disciplina vigente in materia di contratti pubblici relativi a lavori, servizi e forniture, in particolare l’art.32, comma 2; VISTO l’art. 36 del d.lgs. 50/2016 sui contratti sotto soglia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el Consiglio di Istituto n. 1 del 19/01/2016 di approvazione del programma annuale per l’esercizio finanziario 2016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 xml:space="preserve"> la necessità di procedere con urgenza all’acquisto di materiale di cancelleria;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1"/>
        </w:rPr>
        <w:t>RILEVATO</w:t>
      </w:r>
      <w:r>
        <w:rPr>
          <w:sz w:val="21"/>
        </w:rPr>
        <w:t xml:space="preserve"> </w:t>
      </w:r>
      <w:r>
        <w:rPr>
          <w:rFonts w:cs="Franklin Gothic Book" w:ascii="Franklin Gothic Book" w:hAnsi="Franklin Gothic Book"/>
          <w:sz w:val="22"/>
        </w:rPr>
        <w:t>che sono stati condotti accertamenti volti ad appurare l’esistenza di rischi di Interferenza nell’esecuzione dell’appalto in oggetto e che non sono stati riscontrati i suddetti rischi. Pertanto non è necessario provvedere alla redazione del DUVRI e non sussistono conseguentemente costi per la sicurezza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non sono attive convenzioni Consip di cui all’art. 26 comma 1, della legge 488/1999 aventi ad oggetto il prodotto in oggetto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Nesti srl  offre tale prodotto al miglior prezzo per un importo pari a €  270,50+iva22%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VISTO</w:t>
      </w:r>
      <w:r>
        <w:rPr>
          <w:rFonts w:cs="Franklin Gothic Book" w:ascii="Franklin Gothic Book" w:hAnsi="Franklin Gothic Book"/>
          <w:sz w:val="22"/>
        </w:rPr>
        <w:t xml:space="preserve"> che l’azienda Nesto srl è  fornitrice del sopracitato materiale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la Legge di stabilità 2016 ha stabilito che il ricorso al mercato elettronico diventa obbligatorio solo per le acquisizioni di forniture o servizi a partire da € 1000,00 e fino alla soglia comunitaria;</w:t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b/>
          <w:sz w:val="22"/>
        </w:rPr>
        <w:t xml:space="preserve">RITENUTO </w:t>
      </w:r>
      <w:r>
        <w:rPr>
          <w:rFonts w:cs="Franklin Gothic Book" w:ascii="Franklin Gothic Book" w:hAnsi="Franklin Gothic Book"/>
          <w:sz w:val="22"/>
        </w:rPr>
        <w:t>di dovere individuare quale modalità di scelta del contraente, l’affidamento diretto, in quanto l’ammontare della spesa non eccede il limite deliberato dal Consiglio di Istituto di € 25.000,00 Delibera n. 2 del 23/06/2016 e consente di seguire le procedure previste dal D.I. 44/2001 art. 34 c.i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1"/>
        </w:rPr>
        <w:t>CONSIDERAT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Franklin Gothic Book" w:ascii="Franklin Gothic Book" w:hAnsi="Franklin Gothic Book"/>
          <w:sz w:val="22"/>
        </w:rPr>
        <w:t xml:space="preserve">che ai sensi dell’art. 125 comma 2 e dell’art. 10 del D.Lgs 163/2006 e dell’art. 5 della legge 241/1990, viene nominato Responsabile del Procedimento Prof.ssa Lucia Orsini Dirigente Scolastico; 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PRECISATO</w:t>
      </w:r>
      <w:r>
        <w:rPr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che il pagamento avverrà mediante bonifico bancario previa emissione di fattura elettronica, successivamente alla fornitu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 xml:space="preserve">VISTA </w:t>
      </w:r>
      <w:r>
        <w:rPr>
          <w:rFonts w:cs="Franklin Gothic Book" w:ascii="Franklin Gothic Book" w:hAnsi="Franklin Gothic Book"/>
          <w:sz w:val="22"/>
        </w:rPr>
        <w:t>la disponibilità di bilancio che consente di effettuare l’acquisto del servizio/bene mediante imputazione della spesa nell’aggregato P198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di procedere in merito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2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jc w:val="both"/>
        <w:rPr/>
      </w:pPr>
      <w:r>
        <w:rPr>
          <w:sz w:val="22"/>
        </w:rPr>
        <w:t>1.di procedere all’affidamento diretto in economia alla ditta il timbro l’acquisto di materiale di cancelleria</w:t>
      </w:r>
      <w:r>
        <w:rPr>
          <w:sz w:val="24"/>
        </w:rPr>
        <w:t>;</w:t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2.di dare atto che non sussistono costi per la sicurezza per rischio da interferenza, in quanto non sono state rilevate interferenze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3.di disporre che il pagamento verrà effettuato a seguito di presentazione di fattura elettronica; debitamente controllate e vistate in ordine alla regolarità e rispondenza formale e fiscale;</w:t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4.di imputare la spesa all’aggregato P198;</w:t>
      </w:r>
    </w:p>
    <w:p>
      <w:pPr>
        <w:pStyle w:val="Normal"/>
        <w:spacing w:lineRule="exact" w:line="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5.di disporre che il presente provvedimento venga pubblicato sul sito web dell’Istituto nella sessione Amministrazione Trasparente ai fini della generale conoscenza;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6.di disporre che il pagamento verrà effettuato a seguito di presentazione di fattura elettronica con indicazione del seguente codice univoco UFYQI7 e menzione all’interno della stessa della dizione Scissione dei pagamenti per il versamento dell’IVA, dopo che la fattura stessa sarà stata debitamente controllata e vistata in ordine alla regolarità e rispondenza formale e fiscale e dopo aver esperito le necessarie azioni di collaud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67" w:hanging="0"/>
        <w:rPr/>
      </w:pPr>
      <w:r>
        <w:rPr/>
        <w:t>I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7" w:hanging="0"/>
        <w:rPr/>
      </w:pPr>
      <w:r>
        <w:rPr/>
        <w:t>Prof.ssa Lucia Orsin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507" w:right="3520" w:first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autografa omessa ai sensi dell’art. 3 del D. Lgs. n. 39/1993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Folio Bk BT;Arial" w:hAnsi="Folio Bk BT;Arial" w:eastAsia="Times New Roman" w:cs="Times New Roman"/>
      <w:color w:val="808080"/>
      <w:spacing w:val="-20"/>
      <w:sz w:val="42"/>
      <w:lang w:val="en-GB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Verdana" w:hAnsi="Verdana" w:eastAsia="Times New Roman" w:cs="Times New Roman"/>
      <w:sz w:val="18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montal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2:00Z</dcterms:created>
  <dc:creator>client1</dc:creator>
  <dc:description/>
  <cp:keywords/>
  <dc:language>en-US</dc:language>
  <cp:lastModifiedBy>Utente</cp:lastModifiedBy>
  <cp:lastPrinted>2016-08-02T12:02:00Z</cp:lastPrinted>
  <dcterms:modified xsi:type="dcterms:W3CDTF">2017-05-10T09:02:00Z</dcterms:modified>
  <cp:revision>2</cp:revision>
  <dc:subject/>
  <dc:title>LICEO STATALE “EUGENIO MONTALE”  –  PONTEDERA (PI)</dc:title>
</cp:coreProperties>
</file>