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ale ATA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0"/>
        </w:rPr>
      </w:pPr>
      <w:r>
        <w:rPr>
          <w:rFonts w:cs="Roman 10cpi" w:ascii="Roman 10cpi" w:hAnsi="Roman 10cpi"/>
          <w:sz w:val="20"/>
          <w:szCs w:val="20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right="-567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Ministero dell’Istruzione, dell’ Università e della Ricerca</w:t>
      </w:r>
    </w:p>
    <w:p>
      <w:pPr>
        <w:pStyle w:val="Normal"/>
        <w:overflowPunct w:val="false"/>
        <w:autoSpaceDE w:val="false"/>
        <w:ind w:left="-567" w:right="-567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PROVINCIALE ISTRUZIONE ADUL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DEN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O DI ISTITUTO A.S. 2018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DELLE PRESTAZIONI AGGIUNTIVE DA LIQUIDARE A CARICO DEL FONDO DELL’ISTITUZIONE SCOLAS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__l__ sottoscritt___</w:t>
      </w:r>
      <w:r>
        <w:rPr>
          <w:sz w:val="22"/>
          <w:szCs w:val="22"/>
        </w:rPr>
        <w:tab/>
        <w:t>______________________________________________ in servizio presso la sede del Punto di erogazione di ______________________________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/>
        <w:t xml:space="preserve">di aver svolto le attività incentivabili  sottoindicate nell’anno scolastico 2018/19 Le stesse rientrano tra le attività approvate in sede di contrattazione integrativa d’ Istituto del </w:t>
      </w:r>
      <w:r>
        <w:rPr>
          <w:sz w:val="28"/>
          <w:szCs w:val="28"/>
        </w:rPr>
        <w:t>28/02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INCENTIVA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object w:dxaOrig="8076" w:dyaOrig="4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pt;margin-top:1.05pt;width:403.25pt;height:228.3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991387539" r:id="rId3"/>
        </w:objec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alibri" w:ascii="Calibri" w:hAnsi="Calibri"/>
          <w:b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iservato all’Istitu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ISTO e tenuto conto dei criteri stabiliti dalla contrattazione d’istituto, si autorizza il pagamento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ata ________________</w:t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Prof.ssa Alessandra Ross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i.c.cordovado</dc:creator>
  <dc:description/>
  <cp:keywords/>
  <dc:language>en-US</dc:language>
  <cp:lastModifiedBy>utente 2</cp:lastModifiedBy>
  <cp:lastPrinted>2011-06-03T12:37:00Z</cp:lastPrinted>
  <dcterms:modified xsi:type="dcterms:W3CDTF">2019-06-03T11:54:00Z</dcterms:modified>
  <cp:revision>2</cp:revision>
  <dc:subject/>
  <dc:title>FONDO DI ISTITUTO A</dc:title>
</cp:coreProperties>
</file>