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PIA DI PORDENONE</w:t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szCs w:val="24"/>
          <w:u w:val="single"/>
        </w:rPr>
        <w:t>AUTOCERTIFICAZIONE DOCENTI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2"/>
        <w:overflowPunct w:val="true"/>
        <w:autoSpaceDE w:val="true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__l__ sottoscritt__ ________________________________________________, in servizio presso questo Istituto in qualità di __________________________________con contratto di lavoro a tempo ____________________, ai sensi della legge n. 15 del 4 gennaio 1968 e successive modificazioni, sotto la propria personale responsabilità,</w:t>
      </w:r>
    </w:p>
    <w:p>
      <w:pPr>
        <w:pStyle w:val="Heading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la prestazione delle seguenti attività aggiuntive da compensare con il fondo dell’istituzione scolastica </w:t>
      </w:r>
      <w:r>
        <w:rPr>
          <w:rFonts w:cs="Arial" w:ascii="Calibri" w:hAnsi="Calibri"/>
          <w:b/>
          <w:bCs/>
          <w:sz w:val="24"/>
          <w:szCs w:val="24"/>
        </w:rPr>
        <w:t>dell’a.s. 2018/19</w:t>
      </w:r>
      <w:r>
        <w:rPr>
          <w:rFonts w:cs="Arial" w:ascii="Calibri" w:hAnsi="Calibri"/>
          <w:bCs/>
          <w:sz w:val="24"/>
          <w:szCs w:val="24"/>
        </w:rPr>
        <w:t>, con riferimento al contratto integrativo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d’istituto del </w:t>
      </w:r>
      <w:r>
        <w:rPr>
          <w:rFonts w:cs="Arial" w:ascii="Calibri" w:hAnsi="Calibri"/>
          <w:sz w:val="24"/>
          <w:szCs w:val="24"/>
        </w:rPr>
        <w:t>28/02/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911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TTIVITA’ ISTITUZIONALI (NON DI INSEGNAMENT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Tipo di attiv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Note dell’uffic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^ Collaboratore del Dirig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^ Collaboratore del Dirig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erente di Punto erog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sponsabile aula inform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ordinatore Consiglio di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erbalizzante Consiglio di classe (n. verbalizzazio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rvizio in più sedi (complessità e flessibilità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unzione strumen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e sostituzione colleghi ass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doub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iservato all’Istituto</w:t>
      </w:r>
    </w:p>
    <w:p>
      <w:pPr>
        <w:pStyle w:val="Corpodeltes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TO e tenuto conto dei criteri stabiliti dalla contrattazione d’istituto, si autorizza il pagamento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________________</w:t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Prof.ssa Alessandra Rosset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6:00Z</dcterms:created>
  <dc:creator>R</dc:creator>
  <dc:description/>
  <cp:keywords/>
  <dc:language>en-US</dc:language>
  <cp:lastModifiedBy>utente 2</cp:lastModifiedBy>
  <cp:lastPrinted>2008-06-10T07:33:00Z</cp:lastPrinted>
  <dcterms:modified xsi:type="dcterms:W3CDTF">2019-06-03T11:56:00Z</dcterms:modified>
  <cp:revision>2</cp:revision>
  <dc:subject/>
  <dc:title>__l__ sottoscritt__ ________________________________________________, in servizio presso questo Istituto in qualità di _______</dc:title>
</cp:coreProperties>
</file>