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Allegato 1 - Istanza di partecipazione al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21"/>
          <w:sz w:val="22"/>
          <w:szCs w:val="22"/>
          <w:u w:val="none"/>
          <w:shd w:fill="auto" w:val="clear"/>
          <w:lang w:eastAsia="en-US"/>
        </w:rPr>
        <w:t xml:space="preserve">selezion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21"/>
          <w:sz w:val="24"/>
          <w:szCs w:val="24"/>
          <w:u w:val="none"/>
          <w:shd w:fill="auto" w:val="clear"/>
          <w:lang w:eastAsia="en-US"/>
        </w:rPr>
        <w:t>interna o esterna di di n.3 esperti per la realizzazione del  progetto musical spettacolo di fine anno scuola secondaria, a.s.2023/2024.</w:t>
      </w:r>
    </w:p>
    <w:p>
      <w:pPr>
        <w:pStyle w:val="Normal"/>
        <w:autoSpaceDE w:val="false"/>
        <w:ind w:left="284" w:right="284" w:hanging="0"/>
        <w:jc w:val="center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stituto Comprensivo Traversetolo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 nato/a a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te in servizio presso I.C. Traversetol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te in servizio presso altra istituzione scolast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e di pubblica amministra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o/a esterno (persona fisica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interna ed esterna per titoli per la realizzazione dei progetti del PTOF 2023/2024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49530</wp:posOffset>
                </wp:positionV>
                <wp:extent cx="100965" cy="83820"/>
                <wp:effectExtent l="5715" t="5080" r="4445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25.15pt;margin-top:3.9pt;width:7.9pt;height:6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1"/>
          <w:sz w:val="24"/>
          <w:szCs w:val="24"/>
          <w:u w:val="none"/>
          <w:shd w:fill="auto" w:val="clear"/>
          <w:lang w:eastAsia="en-US"/>
        </w:rPr>
        <w:tab/>
        <w:t xml:space="preserve">progetto musical spettacolo di fine anno scuola secondaria, a.s.2023/2024 </w:t>
        <w:tab/>
        <w:t>incarico 30 ore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1"/>
          <w:sz w:val="22"/>
          <w:szCs w:val="22"/>
          <w:u w:val="none"/>
          <w:shd w:fill="auto" w:val="clear"/>
          <w:lang w:eastAsia="en-US"/>
        </w:rPr>
        <w:t>per coordinamento, gestione, realiazzazione del progetto Music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111760" cy="83820"/>
                <wp:effectExtent l="5080" t="5080" r="5080" b="5080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24.75pt;margin-top:5.1pt;width:8.75pt;height:6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1"/>
          <w:sz w:val="24"/>
          <w:szCs w:val="24"/>
          <w:u w:val="none"/>
          <w:shd w:fill="auto" w:val="clear"/>
          <w:lang w:eastAsia="en-US"/>
        </w:rPr>
        <w:tab/>
        <w:t xml:space="preserve">progetto musical spettacolo di fine anno scuola secondaria, a.s.2023/2024. </w:t>
        <w:tab/>
        <w:t>incarico 10 ore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1"/>
          <w:sz w:val="22"/>
          <w:szCs w:val="22"/>
          <w:u w:val="none"/>
          <w:shd w:fill="auto" w:val="clear"/>
          <w:lang w:eastAsia="en-US"/>
        </w:rPr>
        <w:t>supporto  alla realizzazione del progetto Music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riconosci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riglia di autovalutazione (allegato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 la cittadinanza italiana o di uno degli Stati membri de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n avere riportato condanne penali, né avere procedimenti penali in corso che impediscano, ai  sensi delle vigenti disposizioni in materia, la costituzione del rapporto di lavoro con la Pubblica Amministrazion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essere a conoscenza di procedimenti penali a proprio car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essere a conoscenza di essere sottoposto a procedimenti disciplinari, né di essere interdetto dai pubblici uff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i requisiti di ordine generale e morale indicati dall’art. 80 del D.Lgs. 5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ssumere tutti gli obblighi derivanti dalla legge 136/201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capacita a contrarre con la Pubblica Amministrazione ai sensi della normativa vig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 superato il periodo di formazione e prova nel ruolo di appartenenza, in caso di pubblico dipendente;</w:t>
      </w:r>
    </w:p>
    <w:p>
      <w:pPr>
        <w:pStyle w:val="Normal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 – Griglia di autovalu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0" w:right="0" w:hanging="99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ind w:left="990" w:right="0" w:hanging="99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276"/>
        <w:gridCol w:w="18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i professionali/cul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i per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m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utovalutazione</w:t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urea magistrale o vecchio ordinament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pun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75" w:after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urea triennal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IN ALTERNATIVA AL PUNTO PRECED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un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75" w:after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ploma scuola superior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IN ALTERNATIVA AI PUNTI PRECEDE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un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75" w:after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  <w:t>Esperienza nello svolgimento di progetti di musical nello stesso ordine di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punti per 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pun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  <w:t>Esperienza nello svolgimento di progetti di musical in altro ordine di scuola o in ambiente extrascolastic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nti per incari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/>
            </w:pPr>
            <w:r>
              <w:rPr/>
              <w:t>10 punt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>
                <w:color w:val="111111"/>
              </w:rPr>
            </w:pPr>
            <w:r>
              <w:rPr>
                <w:color w:val="111111"/>
              </w:rPr>
              <w:t>Curriculum complessivo del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un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75" w:after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75" w:after="7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0" w:right="0" w:hanging="99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0" w:right="0" w:hanging="99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0" w:right="0" w:hanging="99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13" w:bottom="7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75" w:after="75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30:00Z</dcterms:created>
  <dc:creator>Preside</dc:creator>
  <dc:description/>
  <dc:language>en-US</dc:language>
  <cp:lastModifiedBy/>
  <cp:lastPrinted>2022-03-22T09:56:00Z</cp:lastPrinted>
  <dcterms:modified xsi:type="dcterms:W3CDTF">2024-01-09T18:36:49Z</dcterms:modified>
  <cp:revision>16</cp:revision>
  <dc:subject/>
  <dc:title/>
</cp:coreProperties>
</file>