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Paragrafoelenco"/>
        <w:widowControl/>
        <w:autoSpaceDE w:val="true"/>
        <w:spacing w:before="0" w:after="0"/>
        <w:ind w:left="1004" w:hanging="0"/>
        <w:contextualSpacing/>
        <w:jc w:val="left"/>
        <w:rPr/>
      </w:pPr>
      <w:bookmarkStart w:id="0" w:name="CONTRATTO_DI_REALIZZAZIONE_NUOVO_SITO_WE"/>
      <w:bookmarkEnd w:id="0"/>
      <w:r>
        <w:rPr>
          <w:b/>
          <w:bCs/>
        </w:rPr>
        <w:t>All. B</w:t>
      </w:r>
      <w:r>
        <w:rPr/>
        <w:t xml:space="preserve">: </w:t>
      </w:r>
      <w:r>
        <w:rPr>
          <w:i/>
          <w:iCs/>
        </w:rPr>
        <w:t>Tabella di valutazione dei titoli</w:t>
      </w:r>
    </w:p>
    <w:p>
      <w:pPr>
        <w:pStyle w:val="Paragrafoelenco"/>
        <w:widowControl/>
        <w:autoSpaceDE w:val="true"/>
        <w:spacing w:before="0" w:after="0"/>
        <w:ind w:left="1004" w:hanging="0"/>
        <w:contextualSpacing/>
        <w:jc w:val="left"/>
        <w:rPr/>
      </w:pPr>
      <w:r>
        <w:rPr/>
      </w:r>
    </w:p>
    <w:p>
      <w:pPr>
        <w:pStyle w:val="Paragrafoelenco"/>
        <w:widowControl/>
        <w:autoSpaceDE w:val="true"/>
        <w:spacing w:before="0" w:after="0"/>
        <w:ind w:left="1004" w:hanging="0"/>
        <w:contextualSpacing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11124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bidi="it-IT"/>
                                    </w:rPr>
                                    <w:t>ALLEGATO “B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TABELLA DI VALUTAZIONE DEI TIT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7" w:right="57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bidi="it-IT"/>
                                    </w:rPr>
                                    <w:t>Procedura di selezione per il conferimento di un incarico individuale, avente ad oggetto</w:t>
                                  </w:r>
                                  <w:bookmarkStart w:id="1" w:name="_Hlk102060679"/>
                                  <w:bookmarkStart w:id="2" w:name="_Hlk101432316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7" w:right="57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Supporto tecnico operativo e organizzativo al RUP.</w:t>
                                  </w:r>
                                  <w:bookmarkEnd w:id="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57" w:right="57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9.75pt;mso-wrap-distance-left:9pt;mso-wrap-distance-right:9pt;mso-wrap-distance-top:0pt;mso-wrap-distance-bottom:0pt;margin-top:-2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bidi="it-IT"/>
                              </w:rPr>
                              <w:t>ALLEGATO “B” ALL’AVVISO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TABELLA DI VALUTAZIONE DEI TITO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bidi="it-IT"/>
                              </w:rPr>
                              <w:t>Procedura di selezione per il conferimento di un incarico individuale, avente ad oggetto</w:t>
                            </w:r>
                            <w:bookmarkStart w:id="3" w:name="_Hlk102060679"/>
                            <w:bookmarkStart w:id="4" w:name="_Hlk101432316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7" w:right="57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Supporto tecnico operativo e organizzativo al RUP.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7" w:right="57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widowControl/>
        <w:autoSpaceDE w:val="true"/>
        <w:spacing w:before="0" w:after="0"/>
        <w:ind w:left="1004" w:hanging="0"/>
        <w:contextualSpacing/>
        <w:jc w:val="left"/>
        <w:rPr/>
      </w:pPr>
      <w:r>
        <w:rPr/>
      </w:r>
    </w:p>
    <w:tbl>
      <w:tblPr>
        <w:tblW w:w="933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1"/>
        <w:gridCol w:w="1276"/>
        <w:gridCol w:w="1134"/>
        <w:gridCol w:w="1382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SUPPORTO TECNICO OPERATIVO AL R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ax 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unti per ogni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Commission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TITOLI DI STUDIO 15 punti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A1. Diploma di scuola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A2. Laurea trien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A3. Laurea magistrale o vecchio ordi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RTIFICAZIONI 12 punti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B1. Certificazioni informatiche riconosci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B2. Certificazioni linguistiche riconosci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ESPERIENZE LAVORATIVE IN AMBITO SCOLASTICO 25 punti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C1. Anni di Incarico di Assistente Am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C2. Esperienze di gestione amministrativa nei progetti finanziati da FSE (PON-P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C3. Anni di esperienza nella gestione e seguito manutenzione del patrimonio informatico- digitale dell’Istit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kern w:val="2"/>
                <w:sz w:val="24"/>
                <w:szCs w:val="24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238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, ______________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DEL PARTECIPANTE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84" w:right="284" w:hanging="0"/>
        <w:rPr>
          <w:rFonts w:ascii="Calibri" w:hAnsi="Calibri" w:cs="Calibri"/>
          <w:b w:val="false"/>
          <w:b w:val="false"/>
          <w:w w:val="105"/>
          <w:sz w:val="22"/>
          <w:szCs w:val="22"/>
        </w:rPr>
      </w:pPr>
      <w:r>
        <w:rPr>
          <w:rFonts w:cs="Calibri" w:ascii="Calibri" w:hAnsi="Calibri"/>
          <w:b w:val="false"/>
          <w:w w:val="105"/>
          <w:sz w:val="22"/>
          <w:szCs w:val="22"/>
        </w:rPr>
      </w:r>
    </w:p>
    <w:sectPr>
      <w:headerReference w:type="default" r:id="rId2"/>
      <w:type w:val="nextPage"/>
      <w:pgSz w:w="11920" w:h="16850"/>
      <w:pgMar w:left="720" w:right="720" w:gutter="0" w:header="7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7" w:hanging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ind w:left="859" w:right="1278" w:hanging="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4"/>
      <w:sz w:val="20"/>
      <w:szCs w:val="20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20" w:hanging="0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91" w:hanging="342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before="42" w:after="0"/>
      <w:ind w:left="37" w:hanging="0"/>
    </w:pPr>
    <w:rPr>
      <w:rFonts w:ascii="Courier New" w:hAnsi="Courier New" w:eastAsia="Courier New" w:cs="Courier New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0:00Z</dcterms:created>
  <dc:creator>Cinzia</dc:creator>
  <dc:description/>
  <cp:keywords/>
  <dc:language>en-US</dc:language>
  <cp:lastModifiedBy>Pierluigi Bianchi Morosini</cp:lastModifiedBy>
  <dcterms:modified xsi:type="dcterms:W3CDTF">2023-07-0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2-05T00:00:00Z</vt:filetime>
  </property>
</Properties>
</file>