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1"/>
      </w:tblGrid>
      <w:tr>
        <w:trPr/>
        <w:tc>
          <w:tcPr>
            <w:tcW w:w="105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NALISI PROGRAMMA ANNUALE</w:t>
            </w:r>
          </w:p>
        </w:tc>
      </w:tr>
      <w:tr>
        <w:trPr/>
        <w:tc>
          <w:tcPr>
            <w:tcW w:w="105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BALE N. ......./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sso l'istituto ....................... di ......................., l'anno ......... il giorno ........., del mese di ........., alle ore ......................., si sono riuniti i Revisori dei Conti dell'ambito ........................</w:t>
            </w:r>
          </w:p>
        </w:tc>
      </w:tr>
      <w:tr>
        <w:trPr/>
        <w:tc>
          <w:tcPr>
            <w:tcW w:w="105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 riunione si svolge presso ........................</w:t>
            </w:r>
          </w:p>
        </w:tc>
      </w:tr>
      <w:tr>
        <w:trPr/>
        <w:tc>
          <w:tcPr>
            <w:tcW w:w="105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Revisori son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2648"/>
        <w:gridCol w:w="2648"/>
        <w:gridCol w:w="2648"/>
      </w:tblGrid>
      <w:tr>
        <w:trPr>
          <w:tblHeader w:val="true"/>
        </w:trPr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ognome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appresentanza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ssenza/Presenza </w:t>
            </w:r>
          </w:p>
        </w:tc>
      </w:tr>
      <w:tr>
        <w:trPr>
          <w:tblHeader w:val="true"/>
        </w:trPr>
        <w:tc>
          <w:tcPr>
            <w:tcW w:w="264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</w:tc>
        <w:tc>
          <w:tcPr>
            <w:tcW w:w="264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</w:tc>
        <w:tc>
          <w:tcPr>
            <w:tcW w:w="264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ero dell'Economia e delle Finanze (MEF)</w:t>
            </w:r>
          </w:p>
        </w:tc>
        <w:tc>
          <w:tcPr>
            <w:tcW w:w="264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sente</w:t>
            </w:r>
          </w:p>
        </w:tc>
      </w:tr>
      <w:tr>
        <w:trPr/>
        <w:tc>
          <w:tcPr>
            <w:tcW w:w="26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ero dell'Istruzione, dell'Università e della Ricerca (MIUR)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sent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..................................................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1"/>
      </w:tblGrid>
      <w:tr>
        <w:trPr/>
        <w:tc>
          <w:tcPr>
            <w:tcW w:w="105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I Revisori si riuniscono per l'esame del Programma annuale 2021 ai sensi dell'art. 51, comma 1 del Regolamento amministrativo-contabile recato dal D.I. 28 agosto 2018, n. 129 e procedono, pertanto, allo svolgimento dei seguenti controlli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agrafic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sservanza norme regolament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ma Annuale (Mod. 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ame relazione illustrativa predisposta dal dirigente scolastic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rrettezza model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nformità ai principi di bilancio di cui all'art. 2 del regolamen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rretta stima dell'avanzo di amministrazio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erenza tra i dati previsionali di spesa del Mod. A e la somma dei dati delle schede finanziarie Mod. B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areggio Entrate/Spese per attività e proget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atta determinazione del Fondo di riserva (art. 8, comma 1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ttendibilità delle previsioni di entrata e congruità degli stanziamenti di spes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erifica Approvazione PTOF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dividuazione dell'ammontare del Fondo economale per le minute spese ai sensi dell'art. 21 del regolam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ilizzo avanzo di amministrazione presunto (Mod. D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ispetto del vincolo di destinazione delle somme vincolate confluite nell'avanzo di amministrazione presu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ati Generali Scuola Infanzia - Data di riferimento: 15 ottobre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a struttura delle classi per l’anno scolastico è la seguente: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05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5"/>
        <w:gridCol w:w="1165"/>
        <w:gridCol w:w="1165"/>
        <w:gridCol w:w="1165"/>
        <w:gridCol w:w="1166"/>
        <w:gridCol w:w="1166"/>
        <w:gridCol w:w="1166"/>
        <w:gridCol w:w="1166"/>
        <w:gridCol w:w="127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ro sezioni con orario ridotto (a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ro sezioni con orario normale (b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otale sezioni (c=a+b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mbini iscritti al 1° settemb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mbini frequentanti sezioni con orario ridotto (d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mbini frequentanti sezioni con orario normale (e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otale bambini frequentanti  (f=d+e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 cui diversamente abil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edia bambini per sezione (f/c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1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25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1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ati Generali Scuola Primaria e Secondaria di I Grado - Data di riferimento: 15 ottobre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a struttura delle classi per l’anno scolastico  è la seguente: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07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3"/>
        <w:gridCol w:w="847"/>
        <w:gridCol w:w="848"/>
        <w:gridCol w:w="848"/>
        <w:gridCol w:w="847"/>
        <w:gridCol w:w="962"/>
        <w:gridCol w:w="847"/>
        <w:gridCol w:w="847"/>
        <w:gridCol w:w="741"/>
        <w:gridCol w:w="741"/>
        <w:gridCol w:w="741"/>
        <w:gridCol w:w="741"/>
        <w:gridCol w:w="741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umero classi funzionanti con orario obbligatorio (a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umero classi funzionanti con attività/insegnamenti opzionali facoltativi da 27 a 30/34 ore(b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umero classi funzionanti con mensa e dopo mens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/36 ore (c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Totale classi (d=a+b+c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unni iscritti al 1°settembre (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Alunni frequentanti classi  funzionanti con orario obbligatorio (f 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unni frequentanti classi funzionanti con attività/insegnamenti opzionali facoltativi da 27 a 30/34(g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Alunni frequentanti classi funzionanti con mensa e dopo mensa 40/36(h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tale alunni frequentanti (i=f+g+h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Di cui diversamente abil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fferendiff.za tra alunni iscritti al 1° settembre e alunni frequentanti (l=e-i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dia alunni per classe (i/d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i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ond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rz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ar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in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07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ta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07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i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ond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rz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07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ta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07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.........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i Personale - Data di riferimento: 31 ottob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    </w:t>
      </w:r>
      <w:r>
        <w:rPr/>
        <w:t>La situazione del personale docente e ATA (organico di fatto) in servizio può così sintetizzarsi:</w:t>
      </w:r>
    </w:p>
    <w:tbl>
      <w:tblPr>
        <w:tblW w:w="102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29"/>
        <w:gridCol w:w="2119"/>
      </w:tblGrid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IGENTE SCOLASTIC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RO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.B. in presenza di cattedra o posto esterno il docente va rilevato solo dalla scuola di titolarità del post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egnanti titolari a tempo indeterminato full-ti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egnanti titolari a tempo indeterminato part-ti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egnanti titolari di sostegno a tempo indeterminato full-ti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egnanti titolari di sostegno a tempo indeterminato part-ti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egnanti su posto normale a tempo determinato con contratto annua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egnanti di sostegno a tempo determinato con contratto annua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egnanti a tempo determinato con contratto fino al 30 Giug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egnanti di sostegno a tempo determinato con contratto fino al 30 Giug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egnanti di religione a tempo indeterminato full-ti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egnanti di religione a tempo indeterminato part-ti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egnanti di religione incaricati annual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egnanti su posto normale con contratto a tempo determinato su spezzone orario*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egnanti di sostegno con contratto a tempo determinato su spezzone orario*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*da censire solo presso la 1° scuola che stipula il primo contratto nel caso in cui il docente abbia più spezzoni e quindi abbia stipulato diversi contratti con altrettante scuole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 PERSONALE DOCEN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.B. il personale ATA va rilevato solo dalla scuola di titolarità del post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ttore dei Servizi Generali ed Amministrativ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ttore dei Servizi Generali ed Amministrativi a tempo determinat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ordinatore Amministrativo e Tecnico e/o Responsabile amministrativ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istenti Amministrativi a tempo indeterminat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istenti Amministrativi a tempo determinato con contratto annua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istenti Amministrativi a tempo determinato con contratto fino al 30 Giug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istenti Tecnici a tempo indeterminat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istenti Tecnici a tempo determinato con contratto annua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istenti Tecnici a tempo determinato con contratto fino al 30 Giug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aboratori scolastici dei servizi a tempo indeterminat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aboratori scolastici a tempo indeterminat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aboratori scolastici a tempo determinato con contratto annua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aboratori scolastici a tempo determinato con contratto fino al 30 Giug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sonale altri profili (guardarobiere, cuoco, infermiere) a tempo indeterminat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sonale altri profili (guardarobiere, cuoco, infermiere) a tempo determinato con contratto annua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sonale altri profili (guardarobiere, cuoco, infermiere) a tempo determinato con contratto fino al 30 Giug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sonale ATA a tempo indeterminato part-ti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 PERSONALE A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amma Annuale (Mod. 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    </w:t>
      </w:r>
      <w:r>
        <w:rPr/>
        <w:t>Le previsioni di competenza del programma annuale si sintetizzano nei seguenti dati:</w:t>
      </w:r>
    </w:p>
    <w:tbl>
      <w:tblPr>
        <w:tblW w:w="105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84"/>
        <w:gridCol w:w="3707"/>
      </w:tblGrid>
      <w:tr>
        <w:trPr/>
        <w:tc>
          <w:tcPr>
            <w:tcW w:w="10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NTRATE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-Avanzo di amministrazione presunto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109,60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-Finanziamenti dall'Unione Europea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-Finanziamenti dello Stato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988,63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-Finanziamenti della Regio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-Finanziamenti da Enti locali o da altre Istituzioni pubblich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223,50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6-Contributi da privat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00,00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-Proventi da gestioni economich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8-Rimborsi e restituzione somm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-Alienazione di beni material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-Alienazione di beni immaterial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-Sponsor e utilizzo local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Altre entrat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4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Mutu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E ENTRAT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.323,57</w:t>
            </w:r>
          </w:p>
        </w:tc>
      </w:tr>
      <w:tr>
        <w:trPr/>
        <w:tc>
          <w:tcPr>
            <w:tcW w:w="10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ESE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ttivit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.068,76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1-Funzionamento generale e decoro della Scuol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900,00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2-Funzionamento amministrativ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187,38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3-Didattic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99,42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4-Alternanza Scuola-Lavor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5-Visite, viaggi e programmi di studio all’ester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,00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6-Attività di orientament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,96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gett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746,07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1-Progetti in ambito "Scientifico, tecnico e professionale"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877,99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2-Progetti in ambito "Umanistico e sociale"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27,09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3-Progetti per "Certificazioni e corsi professionali"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4-Progetti per "Formazione / aggiornamento personale"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40,99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5-Progetti per "Gare e concorsi"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estioni economich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1-Azienda agrari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2-Azienda special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3-Attività per conto terz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4-Attività convittual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98-Fondo di Riserv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100-Disavanzo di amministrazione presunt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E SPES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.964,83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101-Disponibilità finanziaria da programmar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358,74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E A PAREGGI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.323,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ifica Situazione Amministrativa Presun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Il programma annuale espone un avanzo di amministrazione presunto di Euro 63.109,60, come riportato nel Mod. 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ilizzo avanzo di amministrazione presunto (Mod. D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L'avanzo di amministrazione presunto risulta così assegnato ai vari aggregati di spesa e progetti come riportato nel modello D:</w:t>
      </w:r>
    </w:p>
    <w:tbl>
      <w:tblPr>
        <w:tblW w:w="105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7"/>
        <w:gridCol w:w="2118"/>
        <w:gridCol w:w="2118"/>
        <w:gridCol w:w="2118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UTILIZZO AVANZO AMMINISTRAZIONE PRESUN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OR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NCOLA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OR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 VINCOLATO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ttivit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92,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999,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2,8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1-Funzionamento generale e decoro della Scuol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2-Funzionamento amministrativ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0,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0,84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3-Didattic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99,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999,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00,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4-Alternanza Scuola-Lavor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5-Visite, viaggi e programmi di studio all’ester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6-Attività di orientamen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,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,96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get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39,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26,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12,09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01-Progetti in ambito "Scientifico, tecnico e professionale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86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86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2-Progetti in ambito "Umanistico e sociale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9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3-Progetti per "Certificazioni e corsi professionali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04-Progetti per "Formazione / aggiornamento personale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40,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,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,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5-Progetti per "Gare e concorsi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estioni economich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1-Azienda agrar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2-Azienda speci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3-Attività per conto terz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4-Attività convittu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231,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6,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4,8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Si fa presente che, come previsto dall'art.7 del Regolamento, detti stanziamenti possono essere impegnati solamente dopo la realizzazione dell'effettiva disponibilità finanziaria e nei limiti dell'avanzo effettivamente realizza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Accertamenti negativ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on risultano osservate le norme regolamentar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a relazione illustrativa predisposta dal dirigente scolastico è carente nei contenuti richiesti dall'art. 5, comma 7, del regolamen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ono presenti inesattezze nei modelli del Programma Annual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l Programma Annuale non è conforme ai principi di bilancio di cui all'art. 2 del regolamen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'avanzo d'amministrazione non è correttamente stima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ono presenti incoerenze tra i dati previsionali di spesa del Mod. A e la somma dei dati delle schede finanziarie Mod. B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on è presente pareggio Entrate/Spese per attività e progett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on è presente un'esatta determinazione del Fondo di riserva (art. 8, comma 1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ono presenti inattendibilità delle previsioni di entrata e/o incongruità degli stanziamenti di spes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l PTOF non è stato approva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on risulta corretta la procedura di costituzione del Fondo economale per le minute spese, ai sensi dell'art. 21, commi 1 e 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on è stato rispettato il vincolo di destinazione delle somme vincolate confluite nell'avanzo di amministrazione presu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Accertamenti positiv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isultano osservate le norme regolamentar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a relazione illustrativa predisposta dal dirigente scolastico è esaustiva nei contenuti richiesti dall'art. 5, comma 7, del regolament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on sono presenti inesattezze nei modelli del Programma Annual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l Programma Annuale è conforme ai principi di bilancio di cui all'art. 2 del regolament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'avanzo d'amministrazione è correttamente stimat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on sono presenti incoerenze tra i dati previsionali di spesa del Mod. A e la somma dei dati delle schede finanziarie Mod. B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' presente pareggio Entrate/Spese per attività e progett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' presente un'esatta determinazione del Fondo di riserva (art. 8, comma 1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on sono presenti inattendibilità delle previsioni di entrata e/o incongruità degli stanziamenti di spes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l PTOF è stato approvat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isulta corretta la procedura di costituzione del Fondo economale per le minute spese, ai sensi dell'art. 21, commi 1 e 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' stato rispettato il vincolo di destinazione delle somme vincolate confluite nell'avanzo di amministrazione presu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clusio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Revisori dei conti, prendendo atto del contenuto dell'apposita relazione predisposta dal Dirigente scolastico con riferimento agli obiettivi che l'istituzione scolastica intende realizzare nell'anno_______, nonchè della documentazione esaminata, ritengono di poter esprimere parere favorevole di regolarità contabile sul Programma Annuale 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p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Revisori dei conti, in relazione a quanto sopra esposto, ritengono di non poter esprimere parere favorevole di regolarità contabile sul Programma Annuale 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Il presente verbale, chiuso alle ore ......................., l'anno ......... il giorno ......... del mese di ........., viene letto, confermato, sottoscritto e successivamente inserito nell'apposito registro.</w:t>
      </w:r>
    </w:p>
    <w:tbl>
      <w:tblPr>
        <w:tblW w:w="952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6664"/>
        <w:gridCol w:w="2856"/>
      </w:tblGrid>
      <w:tr>
        <w:trPr/>
        <w:tc>
          <w:tcPr>
            <w:tcW w:w="66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...................................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...................................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i/>
        <w:iCs/>
        <w:color w:val="000000"/>
        <w:sz w:val="20"/>
        <w:szCs w:val="20"/>
      </w:rPr>
      <w:t xml:space="preserve">Pagina: 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fldChar w:fldCharType="begin"/>
    </w:r>
    <w:r>
      <w:rPr>
        <w:sz w:val="20"/>
        <w:i/>
        <w:szCs w:val="20"/>
        <w:iCs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i/>
        <w:szCs w:val="20"/>
        <w:iCs/>
        <w:rFonts w:cs="Times New Roman" w:ascii="Times New Roman" w:hAnsi="Times New Roman"/>
        <w:color w:val="000000"/>
      </w:rPr>
      <w:fldChar w:fldCharType="separate"/>
    </w:r>
    <w:r>
      <w:rPr>
        <w:sz w:val="20"/>
        <w:i/>
        <w:szCs w:val="20"/>
        <w:iCs/>
        <w:rFonts w:cs="Times New Roman" w:ascii="Times New Roman" w:hAnsi="Times New Roman"/>
        <w:color w:val="000000"/>
      </w:rPr>
      <w:t>6</w:t>
    </w:r>
    <w:r>
      <w:rPr>
        <w:sz w:val="20"/>
        <w:i/>
        <w:szCs w:val="20"/>
        <w:iCs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0"/>
        </w:tabs>
        <w:ind w:left="20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0"/>
        </w:tabs>
        <w:ind w:left="20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24:00Z</dcterms:created>
  <dc:creator>dsga</dc:creator>
  <dc:description/>
  <dc:language>en-US</dc:language>
  <cp:lastModifiedBy>dsga</cp:lastModifiedBy>
  <cp:lastPrinted>2020-12-16T14:21:00Z</cp:lastPrinted>
  <dcterms:modified xsi:type="dcterms:W3CDTF">2020-12-16T13:24:00Z</dcterms:modified>
  <cp:revision>2</cp:revision>
  <dc:subject/>
  <dc:title/>
</cp:coreProperties>
</file>