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22"/>
        <w:gridCol w:w="1714"/>
      </w:tblGrid>
      <w:tr>
        <w:trPr>
          <w:trHeight w:val="17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75055" cy="1085850"/>
                  <wp:effectExtent l="0" t="0" r="0" b="0"/>
                  <wp:docPr id="1" name="Logo Cir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ir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hadow/>
                <w:sz w:val="16"/>
                <w:szCs w:val="16"/>
              </w:rPr>
              <w:t>IRCOLO</w:t>
            </w: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 xml:space="preserve"> D</w:t>
            </w:r>
            <w:r>
              <w:rPr>
                <w:rFonts w:cs="Verdana" w:ascii="Verdana" w:hAnsi="Verdana"/>
                <w:shadow/>
                <w:sz w:val="16"/>
                <w:szCs w:val="16"/>
              </w:rPr>
              <w:t>IDATTICO</w:t>
            </w: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hadow/>
                <w:sz w:val="16"/>
                <w:szCs w:val="16"/>
              </w:rPr>
              <w:t>TATALE</w:t>
            </w: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hadow/>
                <w:sz w:val="16"/>
                <w:szCs w:val="16"/>
              </w:rPr>
              <w:t>“S.ORS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a Divisione Carpazi 30 – 61032 Fano (PS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/>
              </w:rPr>
              <w:t>Tel. e Fax 0721/865155 – 865184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/>
              </w:rPr>
              <w:t xml:space="preserve">Posta certificata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fr-FR"/>
                </w:rPr>
                <w:t>psee03900q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/>
              </w:rPr>
              <w:t>Codice Univoco Ufficio : UFF1MY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/>
              </w:rPr>
              <w:t>E. Mail: psee03900q@istruzioine.it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fr-FR"/>
              </w:rPr>
              <w:t xml:space="preserve">Sito Web : 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fr-FR"/>
              </w:rPr>
              <w:t>www.ddsantorso.gov.it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M.  PSEE03900Q  -  C.F. 810043904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83920" cy="8756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legato A</w:t>
        <w:tab/>
        <w:tab/>
        <w:tab/>
        <w:tab/>
        <w:tab/>
        <w:tab/>
        <w:tab/>
      </w:r>
    </w:p>
    <w:p>
      <w:pPr>
        <w:pStyle w:val="Normal"/>
        <w:ind w:left="39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 DI PARTECIPAZIONE AL BANDO per incarico di Esperto Esterno PROGETTO “MUSICOTERAPI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ab/>
        <w:t xml:space="preserve">     </w:t>
      </w:r>
      <w:r>
        <w:rPr>
          <w:rFonts w:cs="Verdana" w:ascii="Verdana" w:hAnsi="Verdana"/>
          <w:b/>
          <w:bCs/>
          <w:sz w:val="20"/>
          <w:szCs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  Circolo Didattico S. Orso - Fano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Il/la 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   il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 e-mail: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ter svolgere attività in qualità di esperto esterno per il seguente proget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eastAsia="it-IT"/>
        </w:rPr>
        <w:t>Progetto “MUSICOTERAPI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curriculum vitae in formato europe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altra documentazione utile alla valutazione (specificare): 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1)___________________________________________________ 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2) _____________________________________________________ 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di aver conseguito il seguente punteggio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4"/>
        <w:gridCol w:w="1416"/>
        <w:gridCol w:w="1440"/>
        <w:gridCol w:w="1440"/>
        <w:gridCol w:w="1440"/>
        <w:gridCol w:w="1440"/>
      </w:tblGrid>
      <w:tr>
        <w:trPr>
          <w:trHeight w:val="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I di studio e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ploma di laurea specifica afferente la tipologia del prog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seguita con lode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seguita con voto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&gt;100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seguita con voto</w:t>
            </w:r>
          </w:p>
          <w:p>
            <w:pPr>
              <w:pStyle w:val="TextBodyIndent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&gt;100</w:t>
            </w:r>
          </w:p>
          <w:p>
            <w:pPr>
              <w:pStyle w:val="TextBodyIndent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ltro diploma di laurea non afferente la tipologia del Prog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n cumulativo con il pun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ploma specifico di istruzione di 2° grado afferente la tipologia del Prog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seguito con voto massimo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seguito con voto minore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n cumulativo con il pun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ertificazioni in campo music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x 3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sperienze lavorat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nzianità di servizio in attività inerenti la tipologia del Prog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ogni anno di servizio max punti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sperienza di direzione/docenza in corsi afferenti la tipologia del Prog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ogni corso della durata di min. 15 h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x punti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sperienza di tutor in corsi afferenti la tipologia del Prog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 ogni corso della durata di min. 12 h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x punt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dichiara sotto la propria personale responsabilità di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□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in possesso della cittadinanza.......................................................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□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ere dei diritti civili e politici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□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aver riportato condanne penali;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□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aver procedimenti penali pendenti;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□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dipendente di amministrazioni  pubbliche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di provvedere a richiedere all’amministrazione di appartenenza il rilascio di relativ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izzazione all’espletamento dell’incar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autorizza al trattamento dei dati personali, ai sensi del D.Lgvo nr. 196/20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FANO                                                                                    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Firma............................................................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FILENAME \p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/tmp/in/input.doc</w:t>
      </w:r>
      <w:r>
        <w:rPr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rFonts w:ascii="Calibri" w:hAnsi="Calibri" w:eastAsia="Calibri" w:cs="Calibri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ee03900q@pec.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www.quirinale.it/simboli/emblema/emblema_attivo.jpg&amp;imgrefurl=http://www.quirinale.it/simboli/emblema/emblema-aa.htm&amp;h=298&amp;w=265&amp;sz=26&amp;hl=it&amp;start=4&amp;tbnid=XGuxVokoE4J0lM:&amp;tbnh=116&amp;tbnw=103&amp;prev=/images?q=SIMBOLI+REPUBBLICA+ITALIANA&amp;gbv=2&amp;svnum=10&amp;hl=it&amp;sa=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4:00Z</dcterms:created>
  <dc:creator>Administrator</dc:creator>
  <dc:description/>
  <cp:keywords/>
  <dc:language>en-US</dc:language>
  <cp:lastModifiedBy>Mascellini</cp:lastModifiedBy>
  <cp:lastPrinted>2016-12-28T08:25:00Z</cp:lastPrinted>
  <dcterms:modified xsi:type="dcterms:W3CDTF">2017-01-19T07:07:00Z</dcterms:modified>
  <cp:revision>17</cp:revision>
  <dc:subject/>
  <dc:title>Allegato A</dc:title>
</cp:coreProperties>
</file>