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sz w:val="20"/>
          <w:szCs w:val="20"/>
        </w:rPr>
      </w:pPr>
      <w:r>
        <w:rPr>
          <w:rFonts w:cs="Times New Roman" w:ascii="Times New Roman" w:hAnsi="Times New Roman"/>
        </w:rPr>
        <w:t>POLO SCOLASTICO 2 “Torelli” - FA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/>
        <w:t>DELIBERA DEL CONSIGLIO DI ISTI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0"/>
          <w:szCs w:val="20"/>
        </w:rPr>
      </w:pPr>
      <w:r>
        <w:rPr>
          <w:b/>
          <w:i/>
        </w:rPr>
        <w:t>COP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304" w:leader="none"/>
        </w:tabs>
        <w:rPr>
          <w:szCs w:val="20"/>
        </w:rPr>
      </w:pPr>
      <w:r>
        <w:rPr/>
        <w:tab/>
        <w:t>L'anno duemilaquindici, il giorno otto del mese di giugno alle ore 17,30, presso la sede di questo Istituto, convocato  a norma di legge con lettera diretta ai singoli membri ed affissione all'albo di apposito avviso, si è riunito il Consiglio di Istituto.</w:t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szCs w:val="20"/>
        </w:rPr>
      </w:pPr>
      <w:r>
        <w:rPr/>
        <w:tab/>
        <w:t>All'appello nominale risultano:</w:t>
      </w:r>
    </w:p>
    <w:p>
      <w:pPr>
        <w:pStyle w:val="Normal"/>
        <w:tabs>
          <w:tab w:val="clear" w:pos="708"/>
          <w:tab w:val="left" w:pos="1304" w:leader="none"/>
        </w:tabs>
        <w:jc w:val="both"/>
        <w:rPr>
          <w:szCs w:val="20"/>
        </w:rPr>
      </w:pPr>
      <w:r>
        <w:rPr>
          <w:szCs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2409"/>
        <w:gridCol w:w="142"/>
        <w:gridCol w:w="1031"/>
        <w:gridCol w:w="1162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SIGLIERI</w:t>
              <w:tab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ategori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senti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ssenti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Heading4"/>
              <w:jc w:val="left"/>
              <w:rPr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GIOMBI SAMUEL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jc w:val="left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irigente scolastico</w:t>
            </w:r>
          </w:p>
        </w:tc>
        <w:tc>
          <w:tcPr>
            <w:tcW w:w="1031" w:type="dxa"/>
            <w:tcBorders/>
          </w:tcPr>
          <w:p>
            <w:pPr>
              <w:pStyle w:val="Heading2"/>
              <w:tabs>
                <w:tab w:val="clear" w:pos="7371"/>
                <w:tab w:val="left" w:pos="5103" w:leader="none"/>
                <w:tab w:val="left" w:pos="7513" w:leader="none"/>
                <w:tab w:val="left" w:pos="8647" w:leader="none"/>
              </w:tabs>
              <w:rPr>
                <w:b/>
                <w:b/>
                <w:sz w:val="22"/>
                <w:szCs w:val="20"/>
              </w:rPr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LIMENTI UBALDO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itore</w:t>
            </w:r>
          </w:p>
        </w:tc>
        <w:tc>
          <w:tcPr>
            <w:tcW w:w="1031" w:type="dxa"/>
            <w:tcBorders/>
          </w:tcPr>
          <w:p>
            <w:pPr>
              <w:pStyle w:val="Heading2"/>
              <w:tabs>
                <w:tab w:val="clear" w:pos="7371"/>
                <w:tab w:val="left" w:pos="5103" w:leader="none"/>
                <w:tab w:val="left" w:pos="7513" w:leader="none"/>
                <w:tab w:val="left" w:pos="8647" w:leader="none"/>
              </w:tabs>
              <w:rPr>
                <w:b/>
                <w:b/>
                <w:sz w:val="22"/>
                <w:szCs w:val="20"/>
              </w:rPr>
            </w:pPr>
            <w:r>
              <w:rPr/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CONTI LOREDAN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Genito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PIRODDI FRANCESCO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Genito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Heading4"/>
              <w:jc w:val="left"/>
              <w:rPr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SCHIAVONI FABRIZIO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u w:val="none"/>
              </w:rPr>
              <w:t>Genitor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Heading4"/>
              <w:jc w:val="left"/>
              <w:rPr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DONINI GASTON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u w:val="none"/>
              </w:rPr>
              <w:t>Docent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Heading4"/>
              <w:jc w:val="left"/>
              <w:rPr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FONTANA FORTUNA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Heading4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u w:val="none"/>
              </w:rPr>
              <w:t>Docent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IMPERATORI  ANN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LOLLI ERMANNO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MANOTTA MARIN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MARCHETTI FRANCESCO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MARIANI LU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MONTESI ANNA MAR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Docent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MORICOLI DAVIDE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Personale AT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ANFORA WALTER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Personale AT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NGELUCCI BERNARDO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</w:rPr>
              <w:t>Student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GIULIANI FRANCESCO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</w:rPr>
              <w:t>Student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MINES TOBIAS GRANT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color w:val="000000"/>
                <w:sz w:val="22"/>
              </w:rPr>
              <w:t>Studente</w:t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X</w:t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BIANCHINI PIETRO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2"/>
              </w:rPr>
              <w:t>Studente</w:t>
            </w:r>
          </w:p>
        </w:tc>
        <w:tc>
          <w:tcPr>
            <w:tcW w:w="1031" w:type="dxa"/>
            <w:tcBorders/>
          </w:tcPr>
          <w:p>
            <w:pPr>
              <w:pStyle w:val="Heading2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513" w:leader="none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GNATI</w:t>
              <w:tab/>
              <w:t>ASSEGNATI</w:t>
              <w:tab/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I</w:t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CARICA</w:t>
              <w:tab/>
              <w:t>IN CARICA</w:t>
              <w:tab/>
              <w:t>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ENTI</w:t>
              <w:tab/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  <w:tab w:val="left" w:pos="8647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7371" w:leader="none"/>
          <w:tab w:val="left" w:pos="7513" w:leader="none"/>
          <w:tab w:val="left" w:pos="864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Corpodeltesto2"/>
        <w:rPr>
          <w:color w:val="000000"/>
        </w:rPr>
      </w:pPr>
      <w:r>
        <w:rPr>
          <w:b w:val="false"/>
          <w:bCs/>
          <w:color w:val="000000"/>
        </w:rPr>
        <w:t>Presiede il Presidente Schiavoni Fabrizio, funge da segretario verbalizzatore la Prof.ssa  Montesi Anna Mara.</w:t>
      </w:r>
    </w:p>
    <w:p>
      <w:pPr>
        <w:pStyle w:val="TextBody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rPr>
          <w:sz w:val="12"/>
          <w:szCs w:val="20"/>
        </w:rPr>
      </w:pPr>
      <w:r>
        <w:rPr>
          <w:color w:val="000000"/>
        </w:rPr>
        <w:t>Il Presidente del Consiglio, constatato che è presente la maggioranza legale dei componenti, dichiara aperta la seduta e dà avvio alla discussione.</w:t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1304" w:leader="none"/>
        </w:tabs>
        <w:jc w:val="both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850"/>
        <w:gridCol w:w="2268"/>
        <w:gridCol w:w="2977"/>
        <w:gridCol w:w="293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jc w:val="both"/>
              <w:rPr>
                <w:b/>
                <w:b/>
                <w:i/>
                <w:i/>
                <w:iCs/>
                <w:szCs w:val="20"/>
              </w:rPr>
            </w:pPr>
            <w:r>
              <w:rPr/>
              <w:t>Oggetto della delibera:</w:t>
            </w:r>
          </w:p>
        </w:tc>
        <w:tc>
          <w:tcPr>
            <w:tcW w:w="7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720" w:right="0" w:hanging="360"/>
              <w:jc w:val="both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Stato di attuazione del Programma Annuale 2015 e variazioni</w:t>
            </w:r>
          </w:p>
        </w:tc>
      </w:tr>
      <w:tr>
        <w:trPr/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rPr>
                <w:b/>
                <w:b/>
                <w:sz w:val="20"/>
                <w:szCs w:val="20"/>
              </w:rPr>
            </w:pPr>
            <w:r>
              <w:rPr>
                <w:b w:val="false"/>
              </w:rPr>
              <w:t>N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Assunta in data 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8 giugno 201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t>IL CONSIGLIO DI ISTITU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bCs/>
        </w:rPr>
      </w:pPr>
      <w:r>
        <w:rPr>
          <w:b/>
          <w:bCs/>
        </w:rPr>
        <w:t>Visto</w:t>
      </w:r>
      <w:r>
        <w:rPr/>
        <w:t xml:space="preserve"> il regolamento di contabilità D.M. n. 44/2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bCs/>
        </w:rPr>
      </w:pPr>
      <w:r>
        <w:rPr>
          <w:b/>
          <w:bCs/>
        </w:rPr>
        <w:t>Visti</w:t>
      </w:r>
      <w:r>
        <w:rPr/>
        <w:t xml:space="preserve"> i documenti contabili e la relazione illust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bCs/>
        </w:rPr>
      </w:pPr>
      <w:r>
        <w:rPr>
          <w:b/>
          <w:bCs/>
        </w:rPr>
        <w:t>Sentita</w:t>
      </w:r>
      <w:r>
        <w:rPr/>
        <w:t xml:space="preserve"> la relazione del Dirigente Scolastico e del Direttore SG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/>
          <w:bCs/>
        </w:rPr>
        <w:t>Viste</w:t>
      </w:r>
      <w:r>
        <w:rPr/>
        <w:t xml:space="preserve"> le indicazioni del Revisore dei Conti MEF in merito ai residui attiv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0" w:right="0" w:hanging="0"/>
        <w:jc w:val="both"/>
        <w:rPr/>
      </w:pPr>
      <w:r>
        <w:rPr/>
      </w:r>
    </w:p>
    <w:p>
      <w:pPr>
        <w:pStyle w:val="Heading7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>DELIBERA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5103" w:leader="none"/>
          <w:tab w:val="left" w:pos="7088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1373505</wp:posOffset>
            </wp:positionV>
            <wp:extent cx="6214110" cy="598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i approvare lo stato di attuazione del Programma Annuale 2015, che andrà pubblicato nel sito della Nostra Istituzione Scolastica, e di cui si allega il Modello H/bis.</w:t>
      </w:r>
    </w:p>
    <w:p>
      <w:pPr>
        <w:pStyle w:val="Normal"/>
        <w:tabs>
          <w:tab w:val="clear" w:pos="708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31750</wp:posOffset>
            </wp:positionV>
            <wp:extent cx="6116320" cy="86334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360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delibera è la </w:t>
      </w:r>
      <w:r>
        <w:rPr>
          <w:b/>
          <w:sz w:val="24"/>
          <w:szCs w:val="24"/>
        </w:rPr>
        <w:t xml:space="preserve">n. 10/2015 </w:t>
      </w:r>
      <w:r>
        <w:rPr>
          <w:sz w:val="24"/>
          <w:szCs w:val="24"/>
        </w:rPr>
        <w:t>all’unanimità.</w:t>
      </w:r>
    </w:p>
    <w:p>
      <w:pPr>
        <w:pStyle w:val="Normal"/>
        <w:tabs>
          <w:tab w:val="clear" w:pos="708"/>
          <w:tab w:val="left" w:pos="4104" w:leader="none"/>
          <w:tab w:val="left" w:pos="4824" w:leader="none"/>
          <w:tab w:val="left" w:pos="5544" w:leader="none"/>
          <w:tab w:val="left" w:pos="6264" w:leader="none"/>
          <w:tab w:val="left" w:pos="6984" w:leader="none"/>
          <w:tab w:val="left" w:pos="7704" w:leader="none"/>
          <w:tab w:val="left" w:pos="8424" w:leader="none"/>
          <w:tab w:val="left" w:pos="9144" w:leader="none"/>
          <w:tab w:val="left" w:pos="9864" w:leader="none"/>
          <w:tab w:val="left" w:pos="10584" w:leader="none"/>
        </w:tabs>
        <w:suppressAutoHyphens w:val="true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551"/>
        <w:gridCol w:w="3897"/>
      </w:tblGrid>
      <w:tr>
        <w:trPr/>
        <w:tc>
          <w:tcPr>
            <w:tcW w:w="3331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/>
              <w:t>Lì, 08.06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897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POSTA ALL’ALBO,</w:t>
            </w:r>
          </w:p>
          <w:p>
            <w:pPr>
              <w:pStyle w:val="Normal"/>
              <w:jc w:val="center"/>
              <w:rPr/>
            </w:pPr>
            <w:r>
              <w:rPr/>
              <w:t>ai sensi dell’art. 43 del D.lgs n° 297/199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il 18.06.2015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Il Direttore S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/>
      </w:pPr>
      <w:r>
        <w:rPr/>
        <w:t>Avverso la presente delibera, ai sensi dell’art. 14  - 7 comma – del D.P.R. n° 275/1999, è ammesso reclamo al Consiglio di Istituto entro il termine di 15 giorni dalla data di pubblicazione all’albo. Decorso tale termine la deliberazione è definitiva e contro di essa è esperibile ricorso giurisdizionale al TAR o ricorso straordinario al Capo dello Stato rispettivamente entro il termine di 60 o 120 giorni dalla data di pubblic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tisse ITC">
    <w:altName w:val="Courier New"/>
    <w:charset w:val="00"/>
    <w:family w:val="decorative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7371" w:leader="none"/>
        <w:tab w:val="left" w:pos="7513" w:leader="none"/>
        <w:tab w:val="left" w:pos="8647" w:leader="none"/>
      </w:tabs>
      <w:jc w:val="center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Arial Unicode MS" w:cs="Arial Unicode M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tisse ITC;Courier New" w:hAnsi="Matisse ITC;Courier New" w:cs="Matisse ITC;Courier New"/>
      <w:b/>
      <w:sz w:val="5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i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58:00Z</dcterms:created>
  <dc:creator>cangini</dc:creator>
  <dc:description/>
  <dc:language>en-US</dc:language>
  <cp:lastModifiedBy>cangini</cp:lastModifiedBy>
  <cp:lastPrinted>2015-06-09T13:55:00Z</cp:lastPrinted>
  <dcterms:modified xsi:type="dcterms:W3CDTF">2014-09-27T08:58:00Z</dcterms:modified>
  <cp:revision>2</cp:revision>
  <dc:subject/>
  <dc:title>PUNTO 3: Stato attuazione programma annuale 2013 e variazioni</dc:title>
</cp:coreProperties>
</file>