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3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ARTELLA SANITARIA E DI RISCHI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5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LAVORATORE (nome alunno)   ………………………….                                 sesso M                      F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OGO E DATA DI NASCITA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dice fiscale        </w:t>
      </w:r>
    </w:p>
    <w:tbl>
      <w:tblPr>
        <w:tblW w:w="5892" w:type="dxa"/>
        <w:jc w:val="left"/>
        <w:tblInd w:w="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"/>
        <w:gridCol w:w="414"/>
        <w:gridCol w:w="414"/>
        <w:gridCol w:w="390"/>
        <w:gridCol w:w="420"/>
        <w:gridCol w:w="396"/>
        <w:gridCol w:w="360"/>
        <w:gridCol w:w="324"/>
        <w:gridCol w:w="372"/>
        <w:gridCol w:w="348"/>
        <w:gridCol w:w="312"/>
        <w:gridCol w:w="324"/>
        <w:gridCol w:w="360"/>
        <w:gridCol w:w="336"/>
        <w:gridCol w:w="348"/>
        <w:gridCol w:w="360"/>
      </w:tblGrid>
      <w:tr>
        <w:trPr/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micilio (Comune e Prov.) 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ia………………………………………………Tel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dico curante Dott……………………………………………………………………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a………………………………………………Tel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ore di lavoro E.N.D.O. – F.A.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ività dell’Azienda pubblica o privata CENTRO DI FORMAZIONE PROFESSIONALE “DON L. ORIONE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di assunzione ANNO SCOLASTICO 2022/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de/i di lavoro VIA IV NOVEMBRE, 47 – 61032 FANO(P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27:00Z</dcterms:created>
  <dc:creator>Toscano Antonella</dc:creator>
  <dc:description/>
  <cp:keywords/>
  <dc:language>en-US</dc:language>
  <cp:lastModifiedBy>SegretriaCFP</cp:lastModifiedBy>
  <cp:lastPrinted>2018-11-22T08:09:00Z</cp:lastPrinted>
  <dcterms:modified xsi:type="dcterms:W3CDTF">2022-10-18T11:33:00Z</dcterms:modified>
  <cp:revision>9</cp:revision>
  <dc:subject/>
  <dc:title>ALLEGATO 2</dc:title>
</cp:coreProperties>
</file>