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DOMANDA DI PARTECIPAZIONE 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dell’I.C. “O. Lazzarino”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Via del Torrente, 59 Fraz. Gallico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89135 – R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ita IVA n. 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.V.A.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o atto del Bando di gara e della documentazione complementare le cui prescrizioni si intendono integralmente conosciute ed accettate,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gara per il conferimento di incarico di RESPONSABILE DEL SERVIZIO DI PREVENZIONE E PROTEZIONE (RSPP), AI SENSI DEL D.Lgs. 81/200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G: </w:t>
      </w:r>
      <w:r>
        <w:rPr>
          <w:rStyle w:val="StrongEmphasis"/>
        </w:rPr>
        <w:t>ZDD37F5DBE</w:t>
      </w:r>
      <w:r>
        <w:rPr>
          <w:rFonts w:cs="Verdana" w:ascii="Verdana" w:hAnsi="Verdana"/>
          <w:b/>
          <w:sz w:val="20"/>
          <w:szCs w:val="20"/>
        </w:rPr>
        <w:t xml:space="preserve"> -  Codice </w:t>
      </w:r>
      <w:r>
        <w:rPr>
          <w:rFonts w:cs="Verdana" w:ascii="Verdana" w:hAnsi="Verdana"/>
          <w:b/>
          <w:bCs/>
          <w:sz w:val="20"/>
          <w:szCs w:val="20"/>
        </w:rPr>
        <w:t xml:space="preserve">Univoco </w:t>
      </w:r>
      <w:bookmarkStart w:id="0" w:name="_Hlk529528167"/>
      <w:r>
        <w:rPr>
          <w:rFonts w:eastAsia="Calibri"/>
          <w:b/>
          <w:lang w:eastAsia="en-US"/>
        </w:rPr>
        <w:t>UFEEHP</w:t>
      </w:r>
      <w:bookmarkEnd w:id="0"/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iguard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 aver preso integralmente conoscenza dei documenti di gara messi a disposizione per la presentazione della doman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espressamente, incondizionatamente e senza riserva alcuna, tutte e nessuna  esclusa, le clausole, i vincoli, le condizioni, le disposizioni e le procedure in essi previs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i avere preso esatta cognizione della natura della prestazione e di tutte le circostanze generali e particolari che possono influire sulla stess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i essere in possesso dei requisiti previsti per la realizzazione dell’intervento richies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i ritenere adeguato e realizzabile la prestazione per il prezzo corrispondente all’offerta presenta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i avere tenuto conto, nel formulare la propria offerta, di eventuali maggiorazioni per lievitazione dei prezzi che dovessero intervenire durante l’incarico, rinunciando fin d’ora a chiedere la risoluzione del contratto per eccessiva onerosità sopraggiunta ai sensi dell’art. 1467 codice civile o la revisione del corrispettivo anche ove le variazioni del costo della prestazione siano superiori al 10% del prezzo offerto, che non sarà in alcun modo soggetto a revisione a qualsiasi azione o eccezione di meri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i essere in possesso dei requisiti di legge per la partecipazione a gare pubbliche come da dichiarazione sottoscritta che allega (All. 2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 autorizzare l’istituzione scolastica al trattamento dei dati personali come da dichiarazione sottoscritta che allega (All. 3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ricezione di ogni eventuale comunicazione inerente la predetta gara e/o richieste d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hiarimento e/o integrazione della documentazione presentata, che invierete anche solo a mezzo fax, si elegge domicilio in _______________________________________                                         Via ________________________________________________,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, fax 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, li 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szCs w:val="16"/>
      </w:rPr>
      <w:tab/>
      <w:tab/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PAGE \* ARABIC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1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9:00Z</dcterms:created>
  <dc:creator>dsga</dc:creator>
  <dc:description/>
  <cp:keywords/>
  <dc:language>en-US</dc:language>
  <cp:lastModifiedBy>User</cp:lastModifiedBy>
  <cp:lastPrinted>2018-11-09T09:00:00Z</cp:lastPrinted>
  <dcterms:modified xsi:type="dcterms:W3CDTF">2022-09-30T06:53:00Z</dcterms:modified>
  <cp:revision>14</cp:revision>
  <dc:subject/>
  <dc:title>ALLEGATO 1</dc:title>
</cp:coreProperties>
</file>